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bliograf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a sono i DS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fficoltà e disturbi dell'apprendimento </w:t>
            </w:r>
            <w:r>
              <w:rPr>
                <w:sz w:val="28"/>
                <w:szCs w:val="28"/>
              </w:rPr>
              <w:t>(manuale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are Cornoldi     Il Muli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difficoltà di apprendimento a scuol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are Cornoldi  Il Mulino   (collana Farsi un'idea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Il trattamento dei disturbi dell'apprendimento</w:t>
            </w:r>
            <w:r>
              <w:rPr>
                <w:sz w:val="28"/>
                <w:szCs w:val="28"/>
              </w:rPr>
              <w:t xml:space="preserve"> scolastico      Vio e Tressoldi      Ericks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lessia e diritti negat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iliberi AI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i cognitivi e intellige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cessi cognitivi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y Malim    Ericks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zione e sviluppo della men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ard Gardner      Ericks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tre intelligenz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rnberg e Spear-Swerling           Ericks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lligenze, emozioni e apprendiment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ffanelli     Ericks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i cognitivi della letto scrittur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cologia della lettura e della scrittur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beni, Cisotto, Carretti   Ericks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 i testi della Erickson sulla comprensione del testo dalla primaria alle med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o scriv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tazione e potenziamento delle abilità di espressione scritt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, Cazzaniga, Pedron, Cornoldi    Giunti Scuol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 i testi della Erickson sulla produzione del test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I neuroni della lettur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Stanilas DEheane    Raffaello Cortina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roust e il calamaro</w:t>
            </w:r>
            <w:r>
              <w:rPr>
                <w:sz w:val="28"/>
                <w:szCs w:val="28"/>
              </w:rPr>
              <w:t xml:space="preserve">  storia e scienza del cervello che legg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ne Wolf    Vita e Pensier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rocessi cognitivi della matematic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 sviluppo dell'intelligenza numer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iela Lucangeli           Carrocc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'intelligenza numerica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volumi dall'infanzia alle med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difficoltà nell'apprendimento della matemat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cks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difficoltà nell'apprendimento della matemat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cks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rimo incontro con la matemat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va Foà    Ericks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matematica con il corp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venuti Grimaldi  ERicks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DiDiMat </w:t>
            </w:r>
            <w:r>
              <w:rPr>
                <w:sz w:val="28"/>
                <w:szCs w:val="28"/>
              </w:rPr>
              <w:t xml:space="preserve">   http://www.alnuset.com/index.ph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ruttivism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attica costruttivist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etti, Varani     Erick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'apprendimento significativ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ph  Novak    Ericks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www.costruttivismoedidattica.it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nologie dell'educazio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zione, comunicazione e nuovi med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 Calvani    UT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nuale di tecnologie dell'educazione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 Calvani   E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orie dell'istruzione e carico cognitiv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 Calvani   Erick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attica e tecnologia diffus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e Parmigiani     Franco Ange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manitas Techne    Media Logo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za  Cerri Davide Parmigiani    ED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ompetenza digitale nella scuol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vani, Fini, Ranieri     Eriuck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lligenze multiple e tecnologie per la didatt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er Mc Kenzie    Erick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attica attiva con i video digital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aiuti   Ericks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Istituto tecnologie educazione</w:t>
            </w:r>
            <w:r>
              <w:rPr>
                <w:sz w:val="28"/>
                <w:szCs w:val="28"/>
              </w:rPr>
              <w:t xml:space="preserve"> http://www.itd.cnr.it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ecnologie Educazione</w:t>
            </w:r>
            <w:r>
              <w:rPr>
                <w:sz w:val="28"/>
                <w:szCs w:val="28"/>
              </w:rPr>
              <w:t xml:space="preserve">  http://www.tdmagazine.itd.cnr.it/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iDiMat</w:t>
            </w:r>
            <w:r>
              <w:rPr>
                <w:sz w:val="28"/>
                <w:szCs w:val="28"/>
              </w:rPr>
              <w:t xml:space="preserve">  http://www.alnuset.com/it/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51:00Z</dcterms:created>
  <dc:creator>ET</dc:creator>
  <dc:description/>
  <dc:language>en-US</dc:language>
  <cp:lastModifiedBy>ratti raffaella</cp:lastModifiedBy>
  <dcterms:modified xsi:type="dcterms:W3CDTF">2011-01-30T18:51:00Z</dcterms:modified>
  <cp:revision>2</cp:revision>
  <dc:subject/>
  <dc:title>Bibliografia</dc:title>
</cp:coreProperties>
</file>