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MOD.8B P</w:t>
      </w:r>
    </w:p>
    <w:p>
      <w:pPr>
        <w:pStyle w:val="Heading"/>
        <w:rPr>
          <w:sz w:val="20"/>
        </w:rPr>
      </w:pPr>
      <w:r>
        <w:rPr>
          <w:b/>
          <w:sz w:val="20"/>
        </w:rPr>
        <w:t>Dichiarazione sostitutiva di Certifica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rt. 46 T.U. sulla documentazione amministrativa D.P.R. 445/2000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a / Il sottoscritta/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a/o a ____________________________ il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____________________ via 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conoscenza di quanto prescritto dalla normativa vigente e dall’art. 76 del DPR 445/2000  sulla responsabilità penal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ui può andare incontro in caso di dichiarazioni mendaci, ai sensi e per gli effetti di cui all’art. 46 del citato T.U. e sott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propria personale responsabilità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 I C H I A R 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essere nata/o a __________________________________________ il _______________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essere residente in __________________________ via ___________________________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essere cittadina/o italiana/o _________________________________________________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essere Celibe / Coniugato / Vedovo o Stato Libero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he (la famiglia convivente si compone di:) il suo stato di famiglia è il 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10"/>
        <w:gridCol w:w="2124"/>
        <w:gridCol w:w="1786"/>
        <w:gridCol w:w="1972"/>
      </w:tblGrid>
      <w:tr>
        <w:trPr>
          <w:trHeight w:val="288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’ord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OGNOME  E  NOME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  A  S  C  I  T  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pporto con il/la  dichiarante</w:t>
            </w:r>
          </w:p>
        </w:tc>
      </w:tr>
      <w:tr>
        <w:trPr>
          <w:trHeight w:val="21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 U O G 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 A T 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i dare atto della propria esistenza in vita;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che il/la figlio/a di nome _______________________________________________________ è nato/a  a __________________________________________ in data  ________________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che _____________________________ nato/a  a  _________________________________ il _______________ in vita residente in __________________________________________ unito/a al/la sottoscritto/a dal seguente rapporto di parentela _________________________ è morto/a in data  ___________________ a ________________________________________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/ al registro / all’elenco tenuto da pubbliche amministrazioni _________________________________________________________________________;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i appartenere al seguente ordine professionale _____________________________________;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i possedere il titolo di studio di  ________________________________________________ _________________________________________________________________________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aver sostenuto i  seguenti esami _____________________________________ _________________________________________________________________________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aver la seguente situazione reddituale  o economica ________________________________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possedere il seguente numero di Codice Fiscale / Partita IVA / presente nell’archivio dell’Anagrafe Tributaria _____________________________________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 essere disoccupato / Pensionato / Studente /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 essere il legale rappresentante / Tutore / Curatore / _______________________________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 aver  la seguente situazione  relativa  all’adempimento  degli  obblighi  militari _________________________________________________________________________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   non aver/di aver riportato condanne penali e di non essere destinatario di provvedimenti  amministrativi   iscritti  nel  casellario  giudiziale  ai sensi della normativa vigente, ovvero _________________________________________________________________________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 non essere a conoscenza di essere sottoposto a provvedimenti penali _________________________________________________________________________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 essere / aver a carico ______________________________________________________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i seguenti dati contenuti nei registri di Stato Civile _________________________________________________________________________;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</w:t>
        <w:tab/>
        <w:tab/>
        <w:t>Firma del dichiarante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3:00Z</dcterms:created>
  <dc:creator>propietario</dc:creator>
  <dc:description/>
  <dc:language>en-US</dc:language>
  <cp:lastModifiedBy>ratti raffaella</cp:lastModifiedBy>
  <dcterms:modified xsi:type="dcterms:W3CDTF">2012-10-25T16:23:00Z</dcterms:modified>
  <cp:revision>2</cp:revision>
  <dc:subject/>
  <dc:title>Dichiarazione sostitutiva di Certificazione</dc:title>
</cp:coreProperties>
</file>