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.4B P</w:t>
      </w:r>
    </w:p>
    <w:p>
      <w:pPr>
        <w:pStyle w:val="Normal"/>
        <w:ind w:left="4956" w:hanging="0"/>
        <w:rPr/>
      </w:pPr>
      <w:r>
        <w:rPr/>
        <w:t>AL DIRIGENTE SCOLASTICO</w:t>
      </w:r>
    </w:p>
    <w:p>
      <w:pPr>
        <w:pStyle w:val="Normal"/>
        <w:ind w:left="4962" w:hanging="0"/>
        <w:rPr/>
      </w:pPr>
      <w:r>
        <w:rPr/>
        <w:t>______________________________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l ___ sottoscritt__ _______________________________________  nat___ a _________________________________ (____) il _________ residente a _____________________________________(____) in via ________________________________ n°_______ cap__________ avendo sottoscritto in data odierna contratto di lavoro a tempo indeterminato/determinato in qualità di docente__________________________________________  o nel profilo di ____________________________ del personale ATA, ai sensi di quanto previsto dagli articoli: art. 18 punto 5 del CCNL del comparto scuola stipulato in data 04/08/95, art. 23 del CCNL 2002/2005, e dall’art. 53 del D.L. 165/2001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sotto la propria responsabi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avere altri rapporti di impiego pubblico o privato e di non trovarsi in nessuna delle situazioni di incompatibilità richiamate dall’art. 53 del D.L. n° 165/2001 o dall’art. 508 del D.L. n° 297 del 16/04/1994; ovve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/>
        <w:t>di avere instaurato rapporto di lavoro pubblico</w:t>
      </w:r>
    </w:p>
    <w:p>
      <w:pPr>
        <w:pStyle w:val="Normal"/>
        <w:spacing w:lineRule="auto" w:line="360"/>
        <w:jc w:val="both"/>
        <w:rPr>
          <w:sz w:val="32"/>
        </w:rPr>
      </w:pPr>
      <w:r>
        <w:rPr/>
        <w:t xml:space="preserve"> </w:t>
      </w:r>
      <w:r>
        <w:rPr/>
        <w:t>con______________________________________ fino al ______________________ e di optare per il nuovo rapporto di lavo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non essere titolare di pensione di invalidità INP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non esercitare l’industria, il commercio o una libera professione non autorizz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impegna a comunicare ogni variazione che dovesse modificare lo stato della presente dichia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________________________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23:00Z</dcterms:created>
  <dc:creator>Ministero Pubblica Istruzione</dc:creator>
  <dc:description/>
  <dc:language>en-US</dc:language>
  <cp:lastModifiedBy>ratti raffaella</cp:lastModifiedBy>
  <cp:lastPrinted>2011-09-26T11:35:00Z</cp:lastPrinted>
  <dcterms:modified xsi:type="dcterms:W3CDTF">2012-10-25T16:23:00Z</dcterms:modified>
  <cp:revision>2</cp:revision>
  <dc:subject/>
  <dc:title>DICHIARAZIONE DI RESPONSABILITA’ CIRCA  L’ESISTENZA DI ALTRI</dc:title>
</cp:coreProperties>
</file>