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Duccio Demetrio</w:t>
      </w:r>
    </w:p>
    <w:p>
      <w:pPr>
        <w:pStyle w:val="Normal"/>
        <w:spacing w:lineRule="auto" w:line="360"/>
        <w:jc w:val="center"/>
        <w:rPr>
          <w:rFonts w:ascii="Georgia" w:hAnsi="Georgia" w:cs="Georgia"/>
        </w:rPr>
      </w:pPr>
      <w:r>
        <w:rPr>
          <w:rFonts w:cs="Georgia" w:ascii="Georgia" w:hAnsi="Georgia"/>
        </w:rPr>
        <w:t xml:space="preserve">NEI MITI DELLA SCRITTURA </w:t>
      </w:r>
    </w:p>
    <w:p>
      <w:pPr>
        <w:pStyle w:val="Normal"/>
        <w:spacing w:before="0" w:after="0"/>
        <w:jc w:val="both"/>
        <w:rPr>
          <w:rFonts w:ascii="Lucida Bright" w:hAnsi="Lucida Bright" w:cs="Lucida Bright"/>
        </w:rPr>
      </w:pPr>
      <w:r>
        <w:rPr>
          <w:rFonts w:cs="Lucida Bright" w:ascii="Lucida Bright" w:hAnsi="Lucida Bright"/>
        </w:rPr>
      </w:r>
    </w:p>
    <w:p>
      <w:pPr>
        <w:pStyle w:val="Normal"/>
        <w:spacing w:before="0" w:after="0"/>
        <w:jc w:val="both"/>
        <w:rPr/>
      </w:pPr>
      <w:r>
        <w:rPr>
          <w:rFonts w:cs="Georgia" w:ascii="Georgia" w:hAnsi="Georgia"/>
        </w:rPr>
        <w:t>“</w:t>
      </w:r>
      <w:r>
        <w:rPr>
          <w:rFonts w:cs="Georgia" w:ascii="Georgia" w:hAnsi="Georgia"/>
          <w:i/>
        </w:rPr>
        <w:t>Che cosa vuol dirmi questo o quel mito</w:t>
      </w:r>
      <w:r>
        <w:rPr>
          <w:rFonts w:cs="Georgia" w:ascii="Georgia" w:hAnsi="Georgia"/>
        </w:rPr>
        <w:t>?”, si chiedeva Italo Calvino nelle “Lezioni americane”.Quali spiegazioni, quelle storie rimaneggiate nell’ arco di migliaia di anni,possono ancora  offrirci? Per decifrare l’ esistenza, le voci del mondo, il senso delle nostre vite individuali e collettive. Le sue domande,  sono tuttora importanti. Non possiamo  infatti ignorareche i miti, da millenni, ci affidano il mandato di interpretarli per conoscerci di più. Sono il frutto di una miriade di narrazioni orali, di ibridazioni linguistiche e semantiche, che con l’ invenzione della scrittura vennero sottratte all’ oblio e alla obsolescenza del passa parola, alla precarietà della voce.Mitografi noti e ignoti,in tal modo, le hanno ancor più umanizzate e dirozzate, conferendo loro dignità letteraria e storica.Oggi, grazie alla psicoanalisi, i miti ci offrono modelli e mappe interpretative di grande suggestione, i quali senza la scrittura non sarebbero mai giunti fino a noi. Trascriverli  ha fatto in modo che tali racconti riconducibili ad una religiosità politeistica, precristiana e preislamica, già avversata dall’ ebraismo, potessero sedimentarsi nelle nostre memorie culturali, ancor più in profondità. In quanto i miti sono rinati, come è noto, in forme diverse all’ interno delle stesse tradizioni monoteistiche. Queste credettero di estirparle, ma al contempo se ne avvalsero contribuendo al sorgere di una millenaria continuità mitologica. Nel progressivo venir meno delle tradizioni orali, la scrittura in quanto  tecnologia del pensiero- sosteneva Miche Foucault - le ha inoltre arricchite di metafore, simboli, analogie. Per tale ragione, ci accorgiamo di  poter rispecchiarci ancora nelle figure prototipiche, oltre che nelletrame e nelle tensioni emotive rese celebri e quasi eternizzate da alcuni intrecci narrativi. Più di altri, capaci di generare in noi risonanze e fascinazioni inconsce. Ad essi ci accorgiamo spesso di  assomigliare: troviamo in quelle figure di dei, eroi, antieroi, ora taluni tratti caratteriali simili ai nostri, ora le modalità adottate per affrontare i grandi temi dell’ esistenza. Il tradimento in amore(l’ infedeltà di Zeus o di Afrodite), la ricerca della libertà( Dafne), la ribellione contro l’ ingiustizia ( Prometeo), la sfida alla morte( Orfeo), la punizione eterna( Sisifo), sono tutti motivi che risuonano nelle nostre coscienze. I miti sono , insomma, il nostro specchio. Crediamo di essercene sbarazzati e, invece, nelle stanze del potere, nelle vicissitudini dell’ eros, nelle pene della sconfitta, ecco che riemergono. Ciò spiega perché tanti scrittori e scrittrici, poeti o filosofi, di ieri e di oggi, abbiano attinto alle mitologie d’ occidente ed oriente.Per indagare, ad esempio, la natura delle passioni, dei vizi e delle virtù umane, per risalire all’ origine dei comportamenti e delle emozioni. La scrittura non soltanto ne consentì però la rielaborazione, trasponendoli nei generi epici, tragici,drammaturgici. Essa stessa, sottraendoli alla oralità, divenne  mito del proprio fare.Si scrive, al di là delle intenzioni palesi, per scoprire in  quelle storie un senso da attribuire ai propri racconti, spesso nella sorpresa inaspettatadi aver ridato voce ad un mito rimasto a lungo latente dentro di noi. Chi ama scrivere, lo faccia per professione o per puro piacere, per  un proprio benessere intellettuale o per lenire una sofferenza, si domanda talvolta se la sua stessa passione abbia a che fare con un impulso rintracciabile in quale specifico mito. Ancora Italo Calvino era convinto che</w:t>
      </w:r>
      <w:r>
        <w:rPr>
          <w:rFonts w:cs="Lucida Bright" w:ascii="Lucida Bright" w:hAnsi="Lucida Bright"/>
          <w:i/>
          <w:sz w:val="20"/>
          <w:szCs w:val="20"/>
        </w:rPr>
        <w:t xml:space="preserve">“la spinta a scrivere sia sempre legata alla mancanza di qualcosa che si vorrebbe conoscere e possedere, a qualcosa che ci sfugge”. </w:t>
      </w:r>
      <w:r>
        <w:rPr>
          <w:rFonts w:cs="Lucida Bright" w:ascii="Lucida Bright" w:hAnsi="Lucida Bright"/>
          <w:sz w:val="20"/>
          <w:szCs w:val="20"/>
        </w:rPr>
        <w:t>Non pochi sono i miti che hanno fatto della mancanza( d’ amore, di felicità, di immortalità) il loro filo conduttore.</w:t>
      </w:r>
      <w:r>
        <w:rPr>
          <w:rFonts w:cs="Georgia" w:ascii="Georgia" w:hAnsi="Georgia"/>
        </w:rPr>
        <w:t xml:space="preserve">A chiunque di noi può accadere, dinanzi alle circostanze alterne della vita,  di iniziare a scrivere tanto per puro diletto, quanto per sfuggire ad un dolore, per non dimenticare qualcuno o per cancellare dalla memoria quel volto, quel luogo, quel ricordo detestato. L’ atto di scrivere, quando si tratti di una scrittura spontanea, non ordinata da necessità pratiche, è guidato dall’ inconscio, dal desiderio di comunicare, di frugare nell’ ignoto, di diradare le ombre, di trovare quelle parole che la voce zittisce.La scrittura, nel corso del tempo, pertanto ha dato ospitalità ai miti per generare le sue rappresentazioni dell’ esistenza : ne è diventata l’ Olimpo.Eros, tra i primi,  presiede a questa vocazione anche quando sia Ade, signore degli inferi, ad essere il tema del nostra scrittura.Perché l’amore per la scrittura, il desiderio di intrecciare tra loro   parole da noi create, perché da esse un senso appaia, un messaggio prenda forma,  è indizio di  un legame fatale con le origini, la memoria, il passato. La scrittura ci aiuta  a comprendere la bellezza incontrata. Ridà forma ad Afrodite, ad Artemide, ad Adone o ad Ermione.  Scrivere  è un istinto capace di risvegliarsi all’ improvviso.  Ed ecco allora riapparire in conflitto le figure della dea Mnemosyne( la memoria) e della ninfa Lete: regina dell’ oblio. Se ha scelto di abitare con noi, si può star certi che girovagherà e  frugherà nella memoria guidata da Ermes: il dio del vagabondaggio. Sovente predilige la notte, per abbandonarsialle sue ossessioni ed ecco che le divinità della paura, le Erinni o la maga Circe, sono loro a guidare la pagina.Alla scrittura (a </w:t>
      </w:r>
      <w:r>
        <w:rPr>
          <w:rFonts w:cs="Georgia" w:ascii="Georgia" w:hAnsi="Georgia"/>
          <w:i/>
        </w:rPr>
        <w:t>Graphè</w:t>
      </w:r>
      <w:r>
        <w:rPr>
          <w:rFonts w:cs="Georgia" w:ascii="Georgia" w:hAnsi="Georgia"/>
        </w:rPr>
        <w:t>) non venne assegnata una dea, maggiore o minore: colei che più le assomiglia è forse l’ infelice ninfa Eco. Imprigionata da un maleficio del respinto dio Pan in una roccia. Su queste superfici apparirono i primi graffiti, grazie alla scrittura, Eco la cui parola le venne rubata, ricominciò a narrare. Da allora, protegge i nostri sogni quando decidiamo al mattino di schizzarli su un taccuino; ci è vicina nella sofferenza. Ricorriamo infatti a lei per sopportare il male di vivere, per diradare le opacità, per perdonare e chiedere scusa. Quando nel dolore e nella solitudine non cercata, nell’abbandono e nella perdita, altro non ci resti da fare, per capire, per non dimenticare, per accomiatarci con dignità o  riconoscenza, che iniziare a scrivere. Eco ci aiuta a pensare, ma è lei che ci ripensa; che plasma di nuovo quanto credevamo di aver rivelato una volta per tutte. Scuote le nostre pigrizie mentali, riaccendi affetti, fa vacillare i luoghi comuni. Da migliaia di anni, è lo specchio assiduo, molte volte  infedele, d</w:t>
      </w:r>
      <w:bookmarkStart w:id="0" w:name="_GoBack"/>
      <w:bookmarkEnd w:id="0"/>
      <w:r>
        <w:rPr>
          <w:rFonts w:cs="Georgia" w:ascii="Georgia" w:hAnsi="Georgia"/>
        </w:rPr>
        <w:t xml:space="preserve">ella condizione umana. Scopriamo così che scrivere è più di un linguaggio. E’ una “maniera  di vivere”, soleva ricordarci Lalla Romano: di gioire, di piangere, di lottare. La scrittura  vuole riportare alla luce( come Orfeo), poi fallisce: ed Euridice riprecipita nel regno dei morti.Ci offre un balsamo con Asclepio che poi si rivela un supplizio e un veleno: simile alle pene di Tantalo o Sisifo. La scrittura possiede il dono di rivelarsi l’ indispensabile amica e consigliera  di ogni minuto.Quando si rende giudice severa del nostro agire e pensare, può  mancarci come una figlia di cui ci prendiamo cura. Ma è lei a lenire e a consolare.Quando ce ne siamo avvalsi per  suturare le  ferite dell’ animo, scegliendo di trovare parole che  potessero non addolorarci.Scrivendo ci separiamo da noi stessi. Qualcosa sgocciola dal nostro interno e si fa inchiostro.. E’ argilla in attesa di una mano abile o incerta che vagheggia la forma perfetta: simile ad Pigmalione. Scrivere ci consente di vivere più vite in una come accadde a Proteo dalle mille trasformazioni e forme. La scrittura se per un verso dissemina, sbriciola, scinde, divide; dall’ altro, come Aracne mito della tessitura, ricompone i pezzi, cerca di farli combaciare, di rendere plausibile quanto racconta. Scrivere per qualcuno che </w:t>
      </w:r>
      <w:r>
        <w:rPr>
          <w:rFonts w:cs="Georgia" w:ascii="Georgia" w:hAnsi="Georgia"/>
          <w:i/>
        </w:rPr>
        <w:t>forse</w:t>
      </w:r>
      <w:r>
        <w:rPr>
          <w:rFonts w:cs="Georgia" w:ascii="Georgia" w:hAnsi="Georgia"/>
        </w:rPr>
        <w:t xml:space="preserve"> ci leggerà, o soltanto per se stessi, ha il potere di mutare le situazioni più banali in un verso lirico. Una storia qualsiasi in un romanzo, una semplice intuizione in una pagina memorabile. La scrittura rende più persuasivo  il nostro parlare. Ci conduce  dove e a chi volevamo le nostre frasi sonore giungessero. Riusciamo a dirle come mai mille di esse, affidate alle labbra, avrebbero saputo. Quelle parole, quei ricordi, quelle emozioni, da indefiniti stati della mente e del sentire, grazie alla sapienza e all’ arcano di quei simboli cifrati,  hanno dischiuso a noi e a chi ci ha letto altri sipari. Altre scene possibili, altre  rappresentazioni e immagini del reale. Saremo riusciti a mostrarci più autentici, più  evidenti alla nostra coscienza. Se amiamo scrivere, nel gusto di farlo, a modo nostro,  scopriamo libertà ed euforie  prima impensabili e saremo in grado di comunicare questi nostri entusiasmi. La vocazione della scrittura è la relazione: è ricerca di un lettore anche quando nessuno vorremmo mai ci leggesse. La scrittura è sempre una passione fatale, un destino. Perché la scrittura è già dove non siamo ancora, ci precede. Sopravvive là dove pensiamo di non essere più. La scrittura ci rigenera e feconda altri territori. Rivela siti  invisibili a qualunque altro occhio, ci invita ad entrare in stanze dove  mai dormimmo. Inventa altre donne e uomini possibili, altre controfigure, sosia e autoritratti. Ci consente  di concepire quello che non siamo, dove non andremo mai.  Ci aiuta a trovare nell’ indicibile le parole approssimative per esprimerlo. Tutto questo, ed altro ancora, agita la mente di chi scrive; di chi lo fa per mestiere non per vendere qualche prodotto maleodorante o ben confezionato e di chi sia stato colto un giorno, in un’ ora propizia, in uno stato di grazia  che  più non ricorda, da una simile feconda ossessione. </w:t>
      </w:r>
    </w:p>
    <w:sectPr>
      <w:headerReference w:type="even" r:id="rId2"/>
      <w:headerReference w:type="default" r:id="rId3"/>
      <w:footerReference w:type="even" r:id="rId4"/>
      <w:footerReference w:type="default" r:id="rId5"/>
      <w:type w:val="nextPage"/>
      <w:pgSz w:w="11906" w:h="16838"/>
      <w:pgMar w:left="2880" w:right="2880" w:gutter="0" w:header="708" w:top="1440" w:footer="70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notaapidipaginaCarattere">
    <w:name w:val="Testo nota a piè di pagina Carattere"/>
    <w:basedOn w:val="DefaultParagraphFont"/>
    <w:qFormat/>
    <w:rPr>
      <w:sz w:val="20"/>
      <w:szCs w:val="20"/>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Footnotetext">
    <w:name w:val="footnote text"/>
    <w:basedOn w:val="Normal"/>
    <w:qFormat/>
    <w:pPr>
      <w:spacing w:lineRule="atLeast" w:line="10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45:00Z</dcterms:created>
  <dc:creator>utente</dc:creator>
  <dc:description/>
  <dc:language>en-US</dc:language>
  <cp:lastModifiedBy>baby</cp:lastModifiedBy>
  <dcterms:modified xsi:type="dcterms:W3CDTF">2012-10-21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