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ind w:left="567" w:right="1276" w:hanging="0"/>
        <w:rPr/>
      </w:pPr>
      <w:r>
        <w:rPr>
          <w:rFonts w:eastAsia="Book Antiqua" w:cs="Book Antiqua"/>
        </w:rPr>
        <w:t xml:space="preserve">                                    </w:t>
      </w:r>
      <w:r>
        <w:rPr>
          <w:rFonts w:eastAsia="Garamond" w:cs="Garamond" w:ascii="Garamond" w:hAnsi="Garamond"/>
        </w:rPr>
        <w:t xml:space="preserve"> </w:t>
      </w:r>
      <w:r>
        <w:rPr>
          <w:rFonts w:cs="Garamond" w:ascii="Garamond" w:hAnsi="Garamond"/>
        </w:rPr>
        <w:t>Duccio Demetrio*</w:t>
      </w:r>
    </w:p>
    <w:p>
      <w:pPr>
        <w:pStyle w:val="Normal"/>
        <w:tabs>
          <w:tab w:val="clear" w:pos="708"/>
          <w:tab w:val="left" w:pos="4362" w:leader="none"/>
        </w:tabs>
        <w:rPr>
          <w:rFonts w:ascii="Garamond" w:hAnsi="Garamond" w:cs="Garamond"/>
        </w:rPr>
      </w:pPr>
      <w:r>
        <w:rPr>
          <w:rFonts w:cs="Garamond" w:ascii="Garamond" w:hAnsi="Garamond"/>
        </w:rPr>
        <w:tab/>
      </w:r>
    </w:p>
    <w:p>
      <w:pPr>
        <w:pStyle w:val="Normal"/>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SCRIVERE PER SE’</w:t>
      </w:r>
    </w:p>
    <w:p>
      <w:pPr>
        <w:pStyle w:val="Normal"/>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Nonostante la scuola</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numPr>
          <w:ilvl w:val="0"/>
          <w:numId w:val="1"/>
        </w:numPr>
        <w:spacing w:lineRule="auto" w:line="360"/>
        <w:jc w:val="both"/>
        <w:rPr>
          <w:rFonts w:ascii="Garamond" w:hAnsi="Garamond" w:cs="Garamond"/>
          <w:b/>
          <w:b/>
          <w:sz w:val="28"/>
          <w:szCs w:val="28"/>
        </w:rPr>
      </w:pPr>
      <w:r>
        <w:rPr>
          <w:rFonts w:cs="Garamond" w:ascii="Garamond" w:hAnsi="Garamond"/>
          <w:b/>
          <w:sz w:val="28"/>
          <w:szCs w:val="28"/>
        </w:rPr>
        <w:t xml:space="preserve">Scrivere per la scuola e scrivere per la vit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rPr>
        <w:t xml:space="preserve">A scuola, si viene per imparare, tra le altre mille cose, soprattutto o almeno  a leggere e a scrivere.  Ma soltanto per la scuola o per la vita che le ruota intorno, che l’ attraversa e che verrà? Credo che la prima risposta sia quella che più trova concordi gli insegnanti. Allora vediamo di analizzare  ciò che più appare scontato ed ovvio, restringendo le nostre osservazioni ad un esercizio soltanto localizzato e ridotto nelle sue potenzialità, o viceversa già globalizzato, delle attività di scrittura. Il ribadire una delle  principali funzioni del sistema scolastico non deve mai apparirci come un luogo  comune, ammesso ma non concesso che poi queste mete standardizzate si realizzino per tutti, nei modi indicati dai programmi dei diversi gradi di istruzione. Dove  non si  prevede, fra l’ altro, né tanto meno può prescrivere, che </w:t>
      </w:r>
      <w:r>
        <w:rPr>
          <w:rFonts w:cs="Garamond" w:ascii="Garamond" w:hAnsi="Garamond"/>
          <w:i/>
        </w:rPr>
        <w:t>tutti</w:t>
      </w:r>
      <w:r>
        <w:rPr>
          <w:rFonts w:cs="Garamond" w:ascii="Garamond" w:hAnsi="Garamond"/>
        </w:rPr>
        <w:t xml:space="preserve"> gli studenti </w:t>
      </w:r>
      <w:r>
        <w:rPr>
          <w:rFonts w:cs="Garamond" w:ascii="Garamond" w:hAnsi="Garamond"/>
          <w:i/>
        </w:rPr>
        <w:t xml:space="preserve">imparino  ad amare </w:t>
      </w:r>
      <w:r>
        <w:rPr>
          <w:rFonts w:cs="Garamond" w:ascii="Garamond" w:hAnsi="Garamond"/>
        </w:rPr>
        <w:t xml:space="preserve">tali pratiche. Affezionandosi ad esse, personalizzandone l’ uso, nel desiderio di coltivarle ben oltre le esigenze didattiche loro richieste, già durante la carriera scolastica. Far amare la scuola è un’ antica araba fenice che si riscontra anche in merito alle competenze citate, che almeno queste possano suscitare emozioni che vediamo a fatica circolare tra i banchi. Il solo andare a scuola per dovere forse avrebbe bisogno di una attenta riconsiderazione critica e non solo pedagogica. Lo sviluppo della motivazione resta una delle preoccupazioni,  per altro tra le più disattese. Ma se si pensa che questa possa riguardare le materie insegnate, questa è una via erronea. E così accade, di conseguenza, che il riuscire a generare  l’ affezione per la scrittura e la lettura, in particolare per la prima, sia ritenuta concordemente  una meta assai poco generalizzabile alla maggior parte delle scolaresche, man mano che si avvicendano i livelli di istruzione e le difficoltà in crescendo. Del resto è apprezzato lo studente che in rapporto alle diverse materie sappia avvalersene sufficientemente in  funzione, non tanto dello scrivere,  quanto di ciò che deve apprendere. Non tanto in rapporto ad un’ affezione, ma ad un obbligo, ad una necessità sgradita ai più. Il quale appare assolto quando lo scolaro sappia mostrarsi sintetico, essenziale, preciso, nell’ esposizione e, qualche volta, persino acuto nell’ argomentazione di quanto gli viene chiesto di  scrivere. Anni e anni, ormai, di enfasi tributata al funzionalismo in pedagogia della lettura e della scrittura hanno ingenerato allontanamenti da queste due tecniche; rimosse come arti, con effetti che ben conosciamo. Qualche lodevole aggettivo in più nell’ apprezzamento dei migliori  viene  assegnato  ai pochi che sono dichiarati possedere un talento “naturale”, non riconducibile all’ insegnamento, agli sforzi dei docenti.  Le cui origini, per altro, non si è soliti più di tanto indagare. L’ estro, in  scrittura, e la acerba passione per essa sono attribuite, a seconda dei punti di vista, ora ai privilegi di chi può contare su una famiglia che apprezza  tali capacità indipendentemente dai compiti da svolgere, ma, più spesso, a vocazioni a dir poco di natura psicogenetica. Attribuzioni oggi tra le più in voga, come è noto. Non è un caso che l’ associazione “predisposizione naturale” sia tornata in grande auge  Ciò che più preoccupa gli insegnanti, impossibile dar loro torto,  è che gli alunni nella stragrande maggioranza( a parte la minuscola schiera dei baciati dalla sorte di cui si è detto) raggiungano livelli  prestazionali accettabili. Tuttavia poiché le prestazioni più apprezzate riguardano la memorizzazione, la verbalizzazione, ecc, si è sempre disposti a chiudere un occhio sui basi livelli di abilità scrittorie: narrative, dialettiche, espositive, ecc. Esse rinviano a obiettivi  che vertano sull’ acquisizione efficace  sia delle idoneità meramente strumentali, sia di quelle funzionali e necessarie  all’ esercizio attivo e passivo  della lingua scritta in contesti comunicativi differenti. Utili al possesso di standard, in primo luogo, che consentano( almeno) di padroneggiare le modalità  linguistiche che </w:t>
      </w:r>
      <w:r>
        <w:rPr>
          <w:rFonts w:cs="Garamond" w:ascii="Garamond" w:hAnsi="Garamond"/>
          <w:i/>
        </w:rPr>
        <w:t>a  scuola</w:t>
      </w:r>
      <w:r>
        <w:rPr>
          <w:rFonts w:cs="Garamond" w:ascii="Garamond" w:hAnsi="Garamond"/>
        </w:rPr>
        <w:t xml:space="preserve"> , e dove senno?, più sono valorizzate e apprezzate. E che, inoltre, vengono ritenute indispensabili per concludere,  decentemente, i diversi percorsi curricolari. Anche quando gli insegnanti si mostrino interessati a fare qualcosa per motivare gli allievi a scrivere o a leggere, nella stragrande maggioranza dei casi,  la lingua scritta che si chiede loro di usare al meglio resta una lingua </w:t>
      </w:r>
      <w:r>
        <w:rPr>
          <w:rFonts w:cs="Garamond" w:ascii="Garamond" w:hAnsi="Garamond"/>
          <w:i/>
        </w:rPr>
        <w:t xml:space="preserve">per </w:t>
      </w:r>
      <w:r>
        <w:rPr>
          <w:rFonts w:cs="Garamond" w:ascii="Garamond" w:hAnsi="Garamond"/>
        </w:rPr>
        <w:t xml:space="preserve">la scuola e </w:t>
      </w:r>
      <w:r>
        <w:rPr>
          <w:rFonts w:cs="Garamond" w:ascii="Garamond" w:hAnsi="Garamond"/>
          <w:i/>
        </w:rPr>
        <w:t xml:space="preserve">della </w:t>
      </w:r>
      <w:r>
        <w:rPr>
          <w:rFonts w:cs="Garamond" w:ascii="Garamond" w:hAnsi="Garamond"/>
        </w:rPr>
        <w:t xml:space="preserve">scuola. A fronte del fatto che oggi ragazzi e ragazze, come è  noto,  imparano assai presto ad adottare un doppio comportamento, che li vede divisi, sovente a fatica, tra una  loro crescita cognitiva ed emotiva, commisurata e ritmata pur sempre alle richieste scolastiche, e uno  sviluppo  personale, che verrà stimato( non si sa da chi)  nelle successive esperienze esistenziali. Rispetto al quale, più di tanto, sul piano educativo la scuola non si assume responsabilità e preferisce non pronunciarsi. Il circolo è però vizioso: le prestazioni  in scrittura, e non solo, per la scuola sono apprezzate  nella misura in cui mettano tra parentesi le loro declinazioni e applicazioni future. Coloro i quali riescono a gestire precocemente tali richieste  sociali e prestative a livello individuale, senza soffrirne le lacerazioni,  e che raggiungono i risultati loro richiesti in aula riuscendo, parallelamente, a coltivare   interessi che quasi nulla hanno a che vedere con la scuola, sono ritenuti comunque essere i migliori. Poiché, giostrandosi costoro tra il dentro e il fuori la scuola, precocemente imparano a vivere simultaneamente i mondi delle regole decise dagli adulti  e i molti mondi altri verso i quali si protendono. Si tratta di quei giovani e giovanissimi, sicuramente dei privilegiati non solo in base al censo, che appaiono dotati di un’ intelligenza portatrice di un  modello virtuoso, secondo cui si può essere i primi della classe con una marcia in più collaudata altrove. In quanto  non risultano affatto essere stati  solo stimolati da ciò che nelle classi avviene e che in esse si chiede soltanto di fare e realizzare con successo. Se torniamo ad  avvicinarci alla   ben accetta  accoglienza e familiarità  che  costoro mostrano tanto con la scrittura, quanto con la lettura, non è difficile accorgersi che questa minoranza sa alternare un uso buono e spesso eccellente delle scritture- letture per lo studio, ad un’ abitudine contratta “spontaneamente”, o perché sollecitata da genitori e insegnanti più sensibili di altri, ad avvalersi del leggere scrivere per altri scopi e intenti. Quando questi vengano assunti e spesi in funzione del piacere, della gioia, di avvalersene. In piena libertà, puro desiderio, senza obblighi e incentivi da parte degli adulti. Per conoscere e  capire quello che a scuola non si può incontrare anche  perché, tra i banchi, non esiste mai la possibilità di fare e sperimentare  esperienze  che si possono vivere soltanto in altre occasioni sia di socializzazione che di raccoglimento personale. In una solitudine cercata, in un silenzio scelto: ad esempio.   In ragione, in altre parole, del bisogno di scrivere per entrare in relazione con gli altri - coetanei ma non solo - e   soprattutto con se stessi. Per trovare fuori della scuola, attraverso i mezzi elettronici di cui, in quanto nativi digitali, fanno uso copioso, occasioni altre e alternative di scrittura che, per lo più, riguardano la sfera del loro mondo privato in lenta costruzione. Non ci riferiamo, per la verità, qui soltanto agli adolescenti o ai più grandi, anche bambine e bambini sempre più ricorrono a fonti e a stimoli, che consentono loro di vivere più liberamente, senza preoccupazioni legate al profitto, il desiderio di raccontarsi con la tastiera elettronica o nelle forme carta-penna le  più tradizionali.    </w:t>
      </w:r>
    </w:p>
    <w:p>
      <w:pPr>
        <w:pStyle w:val="Normal"/>
        <w:spacing w:lineRule="auto" w:line="36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b/>
          <w:b/>
        </w:rPr>
      </w:pPr>
      <w:r>
        <w:rPr>
          <w:rFonts w:cs="Garamond" w:ascii="Garamond" w:hAnsi="Garamond"/>
          <w:b/>
        </w:rPr>
        <w:t>La scuola può fare qualcosa per promuovere il  desiderio di scriver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Il problema, a questo punto, consiste nel chiedersi se quella minoranza attiva di precoci amanti della scrittura può rappresentare un esempio  per i compagni più restii a scrivere. Nella convinzione che si tratti di un’ attività soltanto scuolacentrica. E perciò noiosa, sempre sottoposta a  valutazioni di profitto, estranea ai loro interessi. Della quale non vedono l’ ora di liberarsene, sognando una vita elice senza più tali supplizi. In fondo confermando la regola di una scuola che autoriproduce se stessa e che non getta mai sguardi a quel che accade attorno a sé e in proiezione futura. </w:t>
      </w:r>
    </w:p>
    <w:p>
      <w:pPr>
        <w:pStyle w:val="Normal"/>
        <w:spacing w:lineRule="auto" w:line="360"/>
        <w:jc w:val="both"/>
        <w:rPr>
          <w:rFonts w:ascii="Garamond" w:hAnsi="Garamond" w:cs="Garamond"/>
        </w:rPr>
      </w:pPr>
      <w:r>
        <w:rPr>
          <w:rFonts w:cs="Garamond" w:ascii="Garamond" w:hAnsi="Garamond"/>
        </w:rPr>
        <w:t xml:space="preserve">Per rispondere a questa domanda, non vedo altra soluzione che aprire maggiori spazi, proprio nella scuola, dedicati a lavorare con bambini e  ragazzi affinché l’ importanza delle  scritture extrascolastiche venga affrontata in classe. Con tutto e il giusto  peso che va riconosciuto a ciò che può rappresentare una risorsa permanente per la vita  degli studenti, intravedendoli già  come donne e uomini, e non solo in relazione alle loro carriere professionali quanto mai indecifrabili a priori. Il che vuol dire che i docenti dovrebbero mostrare più interesse per i comportamenti giovanili a livello di letterature dell’ io “allo stato nascente” da loro frequentate all’ insegna di una spontanea esigenza e motivazione( diaristiche, epistolari, racconti d’ esperienza, scritti poetici, blog, ecc.. ) che possono, fra l’ altro, preludere in taluni casi persino a scelte esistenziali per il futuro di carattere artistico e creativo. Nondimeno, si tratta di scritture strettamente personali ( e che tali devono essere considerate, nel più totale rispetto da parte di insegnanti e genitori) che in seguito nei momenti di passaggio della vita, i più drammatici o i più felici, potranno fornire un aiuto psicologico tra i più efficaci come oggi, finalmente, si va riconoscendo alla scrittura di se stessi come opportunità di cura di sé. </w:t>
      </w:r>
    </w:p>
    <w:p>
      <w:pPr>
        <w:pStyle w:val="Normal"/>
        <w:spacing w:lineRule="auto" w:line="360"/>
        <w:jc w:val="both"/>
        <w:rPr>
          <w:rFonts w:ascii="Garamond" w:hAnsi="Garamond" w:cs="Garamond"/>
        </w:rPr>
      </w:pPr>
      <w:r>
        <w:rPr>
          <w:rFonts w:cs="Garamond" w:ascii="Garamond" w:hAnsi="Garamond"/>
        </w:rPr>
        <w:t>Il piacere di scrivere per la vita, quindi, si può anche apprendere a scuola come possibilità non solo scolastica purché i docenti oltre a segnalare apprezzamento e curiosità discreta per queste letterature, tradizionali oppure on line, abbiano consapevolezza dei processi di educazione introspettiva che tali scritture per passione  sicuramente sono in grado di promuovere e sviluppare. Purché abbiano fiducia nel ritenere quanto importante sia il valore autoriflessivo di uno  scrivere, anche frammentario ed episodico, non volto a conseguire scopi diversi dal perseguimento di una sempre  maggiore conoscenza di se stessi. E’ mia convinzione che far posto alle scritture del resto più amate dai giovani, quali sono quelle introspettive, possa accrescere questo desiderio di avvalersene nel presente della crescita in funzione dei  giorni più vicini o assai lontani che verranno.</w:t>
      </w:r>
    </w:p>
    <w:p>
      <w:pPr>
        <w:pStyle w:val="Normal"/>
        <w:spacing w:lineRule="auto" w:line="36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b/>
          <w:b/>
        </w:rPr>
      </w:pPr>
      <w:r>
        <w:rPr>
          <w:rFonts w:cs="Garamond" w:ascii="Garamond" w:hAnsi="Garamond"/>
          <w:b/>
        </w:rPr>
        <w:t>Processi  introspettivi: di che parliamo?</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i/>
          <w:i/>
        </w:rPr>
      </w:pPr>
      <w:r>
        <w:rPr>
          <w:rFonts w:cs="Garamond" w:ascii="Garamond" w:hAnsi="Garamond"/>
        </w:rPr>
        <w:t xml:space="preserve">A tal fine, poiché credo che la parola </w:t>
      </w:r>
      <w:r>
        <w:rPr>
          <w:rFonts w:cs="Garamond" w:ascii="Garamond" w:hAnsi="Garamond"/>
          <w:i/>
        </w:rPr>
        <w:t xml:space="preserve">introspezione </w:t>
      </w:r>
      <w:r>
        <w:rPr>
          <w:rFonts w:cs="Garamond" w:ascii="Garamond" w:hAnsi="Garamond"/>
        </w:rPr>
        <w:t xml:space="preserve">sia  un termine poco frequentato a scuola voglio soffermarmi sulla fiducia pedagogica che nutro nei confronti di quei procedimenti mentali corrispondenti, metaforicamente, ad un “guardarsi dentro” concentrato e raccolto, fonte di sublimi godimenti, ma più spesso piuttosto gravoso. L’ attività introspettiva ci offre l’ ebbrezza di parlare con noi stessi, sapendo di non essere ascoltati e colti in flagranza da nessuno. Appartiene alla necessità di frugare nella memoria sostando su quanto e chi abbiamo perso per sempre, sugli errori, sugli atti mancati verso noi stessi e gli altri; oppure pertiene alla quotidianità del nostro fare, tanto alle omissioni quanto a decisioni rispetto alle quali ci vuole coraggio, audacia, una curiosità spiccata per l’ ignoto. Il pensiero introspettivo è il </w:t>
      </w:r>
      <w:r>
        <w:rPr>
          <w:rFonts w:cs="Garamond" w:ascii="Garamond" w:hAnsi="Garamond"/>
          <w:i/>
        </w:rPr>
        <w:t xml:space="preserve">focus </w:t>
      </w:r>
      <w:r>
        <w:rPr>
          <w:rFonts w:cs="Garamond" w:ascii="Garamond" w:hAnsi="Garamond"/>
        </w:rPr>
        <w:t xml:space="preserve">della nostra coscienza( di esistere, per noi stessi e per gli altri): se diventa un tratto caratteristico anche riconoscibile all’ esterno della nostra persona, delle nostre vocazioni, per uno speciale talento, per un destino, esso è in grado di trasformarci, di renderci donne e uomini dalla </w:t>
      </w:r>
      <w:r>
        <w:rPr>
          <w:rFonts w:cs="Garamond" w:ascii="Garamond" w:hAnsi="Garamond"/>
          <w:i/>
        </w:rPr>
        <w:t>disposizione interiore</w:t>
      </w:r>
      <w:r>
        <w:rPr>
          <w:rFonts w:cs="Garamond" w:ascii="Garamond" w:hAnsi="Garamond"/>
        </w:rPr>
        <w:t xml:space="preserve">. Anche ai lettori e alle lettrici rivolgo perciò questo invito. Non vi è modo migliore, a mio avviso, dovendo affrontare il tema  della conoscenza di se stessi come  argomento educativo, che  risalire difatti alle proprie risorse autobiografiche. Ed è inoltre utile non dimenticare che c’è anche chi si avvale dell’ attività “naturale” dell’ introspezione per tramare il male, per covare rancore, per ri-conoscersi in funzione della propria amoralità o immoralità; mentre c’è chi la volge al bene se questa, oltre ad attendere alla cosiddetta ricerca di sé, ci restituisce nuovi e diversi al mondo, ci  riapre agli altri, a quanto sta fuori di noi. La conoscenza di se stessi non ci assolve in quanto tale, è inevitabilmente correlata a quando abbiamo appresso, imparato. Anche chi vuole conoscersi meglio per opprimere, ingannare e autoingannarsi,  manipolare, può aver trovato conveniente avvalersi della  massima delfica e socratica “conosci te stesso”. Di quel celeberrimo </w:t>
      </w:r>
      <w:r>
        <w:rPr>
          <w:rFonts w:cs="Garamond" w:ascii="Garamond" w:hAnsi="Garamond"/>
          <w:i/>
        </w:rPr>
        <w:t xml:space="preserve">gnozi sè heauton. </w:t>
      </w:r>
      <w:r>
        <w:rPr>
          <w:rFonts w:cs="Garamond" w:ascii="Garamond" w:hAnsi="Garamond"/>
        </w:rPr>
        <w:t>Conoscersi, ha affermato la filosofa e teologa francese  Marie - Magdelaine Davy, “</w:t>
      </w:r>
      <w:r>
        <w:rPr>
          <w:rFonts w:cs="Garamond" w:ascii="Garamond" w:hAnsi="Garamond"/>
          <w:i/>
        </w:rPr>
        <w:t>è poter contemplare la propria natura originaria</w:t>
      </w:r>
      <w:r>
        <w:rPr>
          <w:rFonts w:cs="Garamond" w:ascii="Garamond" w:hAnsi="Garamond"/>
        </w:rPr>
        <w:t xml:space="preserve">”; le proprie radici, ciò che siamo diventati, quello che vorremmo diventare: ma tutto questo si dà quando l’ esistenza ha iniziato a incamminarsi verso la maturità. </w:t>
      </w:r>
      <w:r>
        <w:rPr>
          <w:rStyle w:val="Caratteredellanota"/>
          <w:rStyle w:val="FootnoteAnchor"/>
          <w:rFonts w:cs="Garamond" w:ascii="Garamond" w:hAnsi="Garamond"/>
        </w:rPr>
        <w:footnoteReference w:id="2"/>
      </w:r>
      <w:r>
        <w:rPr>
          <w:rFonts w:cs="Garamond" w:ascii="Garamond" w:hAnsi="Garamond"/>
        </w:rPr>
        <w:t xml:space="preserve"> E così continua: “</w:t>
      </w:r>
      <w:r>
        <w:rPr>
          <w:rFonts w:cs="Garamond" w:ascii="Garamond" w:hAnsi="Garamond"/>
          <w:i/>
        </w:rPr>
        <w:t>Esteriorità e interiorità si presentano come modi distinti per conoscersi: nel primo caso ogni descrizione è adeguata , mentre nel secondo, quello dell’ interiorità, essa esige un’ esplorazione in se stessi quasi smisurata”</w:t>
      </w:r>
      <w:r>
        <w:rPr>
          <w:rStyle w:val="Caratteredellanota"/>
          <w:rStyle w:val="FootnoteAnchor"/>
          <w:rFonts w:cs="Garamond" w:ascii="Garamond" w:hAnsi="Garamond"/>
        </w:rPr>
        <w:footnoteReference w:id="3"/>
      </w:r>
      <w:r>
        <w:rPr>
          <w:rFonts w:cs="Garamond" w:ascii="Garamond" w:hAnsi="Garamond"/>
        </w:rPr>
        <w:t>. Per molti giovani, è proprio questa seconda opzione a generare una domanda di scrittura narrativa e introspettiva, che non si limita ad una comune attività di carattere autoriflessivo. Poiché questa forma espressiva prelude e amplia vocazioni in senso laico o religioso al divenire donne e uomini abitati dal bisogno di vivere soprattutto di interiorità, più che di vita esteriore.</w:t>
      </w:r>
      <w:r>
        <w:rPr>
          <w:rStyle w:val="Caratteredellanota"/>
          <w:rStyle w:val="FootnoteAnchor"/>
          <w:rFonts w:cs="Garamond" w:ascii="Garamond" w:hAnsi="Garamond"/>
        </w:rPr>
        <w:footnoteReference w:id="4"/>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 xml:space="preserve">4. </w:t>
      </w:r>
      <w:r>
        <w:rPr>
          <w:rFonts w:cs="Garamond" w:ascii="Garamond" w:hAnsi="Garamond"/>
          <w:b/>
        </w:rPr>
        <w:t>L’ educazione alla conoscenza di sé poggia sulla scrittura introspettiva</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ind w:right="-45" w:hanging="0"/>
        <w:jc w:val="both"/>
        <w:rPr/>
      </w:pPr>
      <w:r>
        <w:rPr>
          <w:rFonts w:cs="Garamond" w:ascii="Garamond" w:hAnsi="Garamond"/>
        </w:rPr>
        <w:t xml:space="preserve">Con la dizione  </w:t>
      </w:r>
      <w:r>
        <w:rPr>
          <w:rFonts w:cs="Garamond" w:ascii="Garamond" w:hAnsi="Garamond"/>
          <w:i/>
        </w:rPr>
        <w:t>educazione interiore</w:t>
      </w:r>
      <w:r>
        <w:rPr>
          <w:rFonts w:cs="Garamond" w:ascii="Garamond" w:hAnsi="Garamond"/>
        </w:rPr>
        <w:t xml:space="preserve">, non intendo ricondurmi  al suo indubbio valore  spirituale e religioso. O per lo meno non solo a questo. Non v’è dubbio che nelle più diverse tradizioni la meditazione, la preghiera, il raccoglimento in se stessi, la concentrazione - pratiche tutte che rinviano alla vita interiore- , rappresentino, oltre che  ritualità devozionali pressoché  universali,  un modo di porsi in ascolto del mistero e del divino. La conoscenza di sé, lo abbiamo detto, ha anche tali scopi. Ma è pur sempre attività di scoperta dentro di sé dei propri limiti, degli errori e delle colpe commesse,   delle possibilità straordinarie di riscatto di cui ogni essere umano - soltanto in quanto tale, inteso nella propria  immanenza - può rendersi protagonista. L’educazione interiore si prefigge  di delineare pedagogicamente  le sue suggestioni indipendentemente da queste scelte e consuetudini. Dal momento che i compiti di chi ne prende atto  sono volti al potenziamento  delle qualità umane “universali” o trans- culturali e interreligiose migliori: la consapevolezza, la solidarietà, la liberalità, la giustizia, la pace, ecc. Nessuno di questi valori, difatti, può prescinderne.   Un’educazione interiore così concepita consisterà pertanto  nell’accendere i  processi introspettivi e rievocativi intrinseci  alle predisposizioni  della mente e del sentimento, affinché non si facciano sommergere, snaturare, prevaricare da quelli improntati ad </w:t>
      </w:r>
      <w:r>
        <w:rPr>
          <w:rFonts w:cs="Garamond" w:ascii="Garamond" w:hAnsi="Garamond"/>
          <w:i/>
        </w:rPr>
        <w:t xml:space="preserve">esteriorità </w:t>
      </w:r>
      <w:r>
        <w:rPr>
          <w:rFonts w:cs="Garamond" w:ascii="Garamond" w:hAnsi="Garamond"/>
        </w:rPr>
        <w:t>e</w:t>
      </w:r>
      <w:r>
        <w:rPr>
          <w:rFonts w:cs="Garamond" w:ascii="Garamond" w:hAnsi="Garamond"/>
          <w:i/>
        </w:rPr>
        <w:t xml:space="preserve"> esibizionismo,  </w:t>
      </w:r>
      <w:r>
        <w:rPr>
          <w:rFonts w:cs="Garamond" w:ascii="Garamond" w:hAnsi="Garamond"/>
        </w:rPr>
        <w:t>da</w:t>
      </w:r>
      <w:r>
        <w:rPr>
          <w:rFonts w:cs="Garamond" w:ascii="Garamond" w:hAnsi="Garamond"/>
          <w:i/>
        </w:rPr>
        <w:t xml:space="preserve"> </w:t>
      </w:r>
      <w:r>
        <w:rPr>
          <w:rFonts w:cs="Garamond" w:ascii="Garamond" w:hAnsi="Garamond"/>
        </w:rPr>
        <w:t xml:space="preserve"> </w:t>
      </w:r>
      <w:r>
        <w:rPr>
          <w:rFonts w:cs="Garamond" w:ascii="Garamond" w:hAnsi="Garamond"/>
          <w:i/>
        </w:rPr>
        <w:t>superficialità</w:t>
      </w:r>
      <w:r>
        <w:rPr>
          <w:rFonts w:cs="Garamond" w:ascii="Garamond" w:hAnsi="Garamond"/>
        </w:rPr>
        <w:t xml:space="preserve"> ed </w:t>
      </w:r>
      <w:r>
        <w:rPr>
          <w:rFonts w:cs="Garamond" w:ascii="Garamond" w:hAnsi="Garamond"/>
          <w:i/>
        </w:rPr>
        <w:t>egotismo</w:t>
      </w:r>
      <w:r>
        <w:rPr>
          <w:rFonts w:cs="Garamond" w:ascii="Garamond" w:hAnsi="Garamond"/>
        </w:rPr>
        <w:t xml:space="preserve">. Offrendo simili occasioni “laiche” di iniziazione alla vita interiore, anche le scelte di fede più mature  possono ricevere da esse  un’importante stimolo. Non dobbiamo poi dimenticare che il sostantivo  </w:t>
      </w:r>
      <w:r>
        <w:rPr>
          <w:rFonts w:cs="Garamond" w:ascii="Garamond" w:hAnsi="Garamond"/>
          <w:i/>
        </w:rPr>
        <w:t>interiorità</w:t>
      </w:r>
      <w:r>
        <w:rPr>
          <w:rFonts w:cs="Garamond" w:ascii="Garamond" w:hAnsi="Garamond"/>
        </w:rPr>
        <w:t xml:space="preserve">, l’aggettivo </w:t>
      </w:r>
      <w:r>
        <w:rPr>
          <w:rFonts w:cs="Garamond" w:ascii="Garamond" w:hAnsi="Garamond"/>
          <w:i/>
        </w:rPr>
        <w:t>interiore</w:t>
      </w:r>
      <w:r>
        <w:rPr>
          <w:rFonts w:cs="Garamond" w:ascii="Garamond" w:hAnsi="Garamond"/>
        </w:rPr>
        <w:t xml:space="preserve">, sono  parole tra le  più misteriose ed oscure. Mentre le pronunciamo, già ci sfugge il loro senso pieno. Sono come destinate ad essere imprecise; come tutti i termini che sono stati coniati apposta per rinviare a qualcosa di mai del tutto comprensibile. Entrambe rinviano a “qualcosa” di invisibile, quasi di indicibile, e, al contempo di molto vitale, reale, percepibile. Sono termini arcani poiché, riconducendoci alle loro etimologie sono sempre stati usati - nei diversi idiomi della terra - per tentare di designare  e di raffigurarsi quanto di più remoto, oscuro ed enigmatico, al pensiero individuale e collettivo sia dato  concepire. Dobbiamo ricorrere inevitabilmente all’ausilio dei simboli per farcene una ragione. Ogni simbolo, del resto, va accettato nella sua ambiguità ed ogni volta va reinterpretato in rapporto al significato che gli attribuisce chi se ne serve per esprimere analogie, metafore, non verità empiricamente tattili  e dimostrabili. Sappiamo che è simbolico ciò che ci mette in contatto (da </w:t>
      </w:r>
      <w:r>
        <w:rPr>
          <w:rFonts w:cs="Garamond" w:ascii="Garamond" w:hAnsi="Garamond"/>
          <w:i/>
        </w:rPr>
        <w:t>sunballein</w:t>
      </w:r>
      <w:r>
        <w:rPr>
          <w:rFonts w:cs="Garamond" w:ascii="Garamond" w:hAnsi="Garamond"/>
        </w:rPr>
        <w:t xml:space="preserve">)con qualcosa d’altro. Il mostrarsi - in seguito ad un intervento educativo - più pensosi, più autocritici, più consapevoli dei propri errori, meno egoisticamente auto centrati, più disposti a starsene in solitudine senza soffrirne, ecc sono manifestazioni, dell’ uomo come del giovane,  senz’ altro osservabili anche a livello comportamentale; sono gli effetti di un’educazione capace di mutarsi nel corso del tempo in autoeducazione, di accendere consuetudini virtuose per il resto della vita. Insomma, anche l’interiorità ha i suoi linguaggi visibili e udibili, le sue posture: pur essi manifestandosi eminentemente  nel segreto dell’ animo, attraverso accenni, indizi, tracce spesso oscuri ha chi in prima persona ne faccia esperienza. Nessuno per fortuna, riuscirà mai a dar  un “voto” definitivo, certo, convincente  alle nostre manifestazioni  interiori.  Sono l’ emblema della inafferrabilità di ognuno, della ineffabilità del nostro sentire, di ogni dizione interpretativa che cerchi di spiegarle arrogandosi il privilegio di riuscire a svelarne il senso e la natura. </w:t>
      </w:r>
    </w:p>
    <w:p>
      <w:pPr>
        <w:pStyle w:val="Normal"/>
        <w:spacing w:lineRule="auto" w:line="360"/>
        <w:ind w:right="692" w:hanging="0"/>
        <w:jc w:val="both"/>
        <w:rPr>
          <w:rFonts w:ascii="Garamond" w:hAnsi="Garamond" w:cs="Garamond"/>
          <w:i/>
          <w:i/>
        </w:rPr>
      </w:pPr>
      <w:r>
        <w:rPr>
          <w:rFonts w:cs="Garamond" w:ascii="Garamond" w:hAnsi="Garamond"/>
          <w:i/>
        </w:rPr>
      </w:r>
    </w:p>
    <w:p>
      <w:pPr>
        <w:pStyle w:val="Normal"/>
        <w:spacing w:lineRule="auto" w:line="360"/>
        <w:ind w:right="692" w:hanging="0"/>
        <w:jc w:val="both"/>
        <w:rPr>
          <w:rFonts w:ascii="Garamond" w:hAnsi="Garamond" w:cs="Garamond"/>
          <w:b/>
          <w:b/>
        </w:rPr>
      </w:pPr>
      <w:r>
        <w:rPr>
          <w:rFonts w:cs="Garamond" w:ascii="Garamond" w:hAnsi="Garamond"/>
          <w:b/>
        </w:rPr>
        <w:t xml:space="preserve">5. Educare anche a scuola ad  una propensione autobiografica     </w:t>
      </w:r>
    </w:p>
    <w:p>
      <w:pPr>
        <w:pStyle w:val="Normal"/>
        <w:spacing w:lineRule="auto" w:line="360"/>
        <w:ind w:right="692" w:hanging="0"/>
        <w:jc w:val="both"/>
        <w:rPr>
          <w:rFonts w:ascii="Garamond" w:hAnsi="Garamond" w:cs="Garamond"/>
          <w:b/>
          <w:b/>
          <w:i/>
          <w:i/>
        </w:rPr>
      </w:pPr>
      <w:r>
        <w:rPr>
          <w:rFonts w:cs="Garamond" w:ascii="Garamond" w:hAnsi="Garamond"/>
          <w:b/>
          <w:i/>
        </w:rPr>
      </w:r>
    </w:p>
    <w:p>
      <w:pPr>
        <w:pStyle w:val="Normal"/>
        <w:spacing w:lineRule="auto" w:line="360"/>
        <w:ind w:right="-45" w:hanging="0"/>
        <w:jc w:val="both"/>
        <w:rPr>
          <w:rFonts w:ascii="Garamond" w:hAnsi="Garamond" w:cs="Garamond"/>
        </w:rPr>
      </w:pPr>
      <w:r>
        <w:rPr>
          <w:rFonts w:cs="Garamond" w:ascii="Garamond" w:hAnsi="Garamond"/>
        </w:rPr>
        <w:t>Dopo quanto detto, e in funzione di una sintesi conclusiva, quali potranno essere i cammini entro i quali l’altra parola chiave di questo scritto, l’educazione, possa venir  coniugata nelle  diverse accezioni della voce interiorità? Ne individuo almeno quattro:</w:t>
      </w:r>
    </w:p>
    <w:p>
      <w:pPr>
        <w:pStyle w:val="Normal"/>
        <w:spacing w:lineRule="auto" w:line="360"/>
        <w:ind w:right="-45" w:hanging="0"/>
        <w:jc w:val="both"/>
        <w:rPr/>
      </w:pPr>
      <w:r>
        <w:rPr>
          <w:rFonts w:cs="Garamond" w:ascii="Garamond" w:hAnsi="Garamond"/>
        </w:rPr>
        <w:t xml:space="preserve">- la </w:t>
      </w:r>
      <w:r>
        <w:rPr>
          <w:rFonts w:cs="Garamond" w:ascii="Garamond" w:hAnsi="Garamond"/>
          <w:i/>
        </w:rPr>
        <w:t>via etica</w:t>
      </w:r>
      <w:r>
        <w:rPr>
          <w:rFonts w:cs="Garamond" w:ascii="Garamond" w:hAnsi="Garamond"/>
        </w:rPr>
        <w:t xml:space="preserve"> (come educazione a  comportamenti ispirati a  discrezione, segretezza, ritegno, rispetto di sé e degli altri, mitezza, docilità, modestia );</w:t>
      </w:r>
    </w:p>
    <w:p>
      <w:pPr>
        <w:pStyle w:val="Normal"/>
        <w:spacing w:lineRule="auto" w:line="360"/>
        <w:ind w:right="-45" w:hanging="0"/>
        <w:jc w:val="both"/>
        <w:rPr/>
      </w:pPr>
      <w:r>
        <w:rPr>
          <w:rFonts w:cs="Garamond" w:ascii="Garamond" w:hAnsi="Garamond"/>
        </w:rPr>
        <w:t xml:space="preserve">- la </w:t>
      </w:r>
      <w:r>
        <w:rPr>
          <w:rFonts w:cs="Garamond" w:ascii="Garamond" w:hAnsi="Garamond"/>
          <w:i/>
        </w:rPr>
        <w:t xml:space="preserve">via narrativa </w:t>
      </w:r>
      <w:r>
        <w:rPr>
          <w:rFonts w:cs="Garamond" w:ascii="Garamond" w:hAnsi="Garamond"/>
        </w:rPr>
        <w:t>(come educazione ad avvalersi della parola e dei linguaggi in forme introspettive, tese a restituire all’autore- soltanto locutore o scrivente- le immagini di sé, le storie che più avverte come proprie, i ricordi , le rievocazioni felici o dolorose);</w:t>
      </w:r>
    </w:p>
    <w:p>
      <w:pPr>
        <w:pStyle w:val="Normal"/>
        <w:spacing w:lineRule="auto" w:line="360"/>
        <w:ind w:right="692" w:hanging="0"/>
        <w:jc w:val="both"/>
        <w:rPr/>
      </w:pPr>
      <w:r>
        <w:rPr>
          <w:rFonts w:cs="Garamond" w:ascii="Garamond" w:hAnsi="Garamond"/>
        </w:rPr>
        <w:t xml:space="preserve">- la </w:t>
      </w:r>
      <w:r>
        <w:rPr>
          <w:rFonts w:cs="Garamond" w:ascii="Garamond" w:hAnsi="Garamond"/>
          <w:i/>
        </w:rPr>
        <w:t xml:space="preserve">via mentale </w:t>
      </w:r>
      <w:r>
        <w:rPr>
          <w:rFonts w:cs="Garamond" w:ascii="Garamond" w:hAnsi="Garamond"/>
        </w:rPr>
        <w:t>(come educazione a particolari stili del pensiero, quali  la presa di coscienza, l’autoanalisi, la contemplazione );</w:t>
      </w:r>
    </w:p>
    <w:p>
      <w:pPr>
        <w:pStyle w:val="Normal"/>
        <w:spacing w:lineRule="auto" w:line="360"/>
        <w:ind w:right="18" w:hanging="0"/>
        <w:jc w:val="both"/>
        <w:rPr/>
      </w:pPr>
      <w:r>
        <w:rPr>
          <w:rFonts w:cs="Garamond" w:ascii="Garamond" w:hAnsi="Garamond"/>
        </w:rPr>
        <w:t xml:space="preserve">-la </w:t>
      </w:r>
      <w:r>
        <w:rPr>
          <w:rFonts w:cs="Garamond" w:ascii="Garamond" w:hAnsi="Garamond"/>
          <w:i/>
        </w:rPr>
        <w:t>via emotiva</w:t>
      </w:r>
      <w:r>
        <w:rPr>
          <w:rFonts w:cs="Garamond" w:ascii="Garamond" w:hAnsi="Garamond"/>
        </w:rPr>
        <w:t xml:space="preserve"> (come educazione all’assunzione di atteggiamenti e sensibilità ispirate alle  virtù del silenzio, della solitudine, del ritiro intellettuale)</w:t>
      </w:r>
      <w:r>
        <w:rPr>
          <w:rStyle w:val="Caratteredellanota"/>
          <w:rStyle w:val="FootnoteAnchor"/>
          <w:rFonts w:cs="Garamond" w:ascii="Garamond" w:hAnsi="Garamond"/>
        </w:rPr>
        <w:footnoteReference w:id="5"/>
      </w:r>
      <w:r>
        <w:rPr>
          <w:rFonts w:cs="Garamond" w:ascii="Garamond" w:hAnsi="Garamond"/>
        </w:rPr>
        <w:t>.</w:t>
      </w:r>
    </w:p>
    <w:p>
      <w:pPr>
        <w:pStyle w:val="Normal"/>
        <w:spacing w:lineRule="auto" w:line="360"/>
        <w:ind w:right="18" w:hanging="0"/>
        <w:jc w:val="both"/>
        <w:rPr>
          <w:rFonts w:ascii="Garamond" w:hAnsi="Garamond" w:cs="Garamond"/>
        </w:rPr>
      </w:pPr>
      <w:r>
        <w:rPr>
          <w:rFonts w:cs="Garamond" w:ascii="Garamond" w:hAnsi="Garamond"/>
        </w:rPr>
      </w:r>
    </w:p>
    <w:p>
      <w:pPr>
        <w:pStyle w:val="Normal"/>
        <w:spacing w:lineRule="auto" w:line="360"/>
        <w:ind w:right="18" w:hanging="0"/>
        <w:jc w:val="both"/>
        <w:rPr/>
      </w:pPr>
      <w:r>
        <w:rPr>
          <w:rFonts w:cs="Garamond" w:ascii="Garamond" w:hAnsi="Garamond"/>
        </w:rPr>
        <w:t xml:space="preserve">Ciascuna di queste vie, nei reciproci  intrecci, può tradursi in altrettanti microprogetti  di introduzione, ovvero di iniziazione, alla vita  interiore; alla necessità di riadattarne le esigenze,  nelle diverse età di un’esistenza individuale, al fine di ad acquisirne e consolidarne le sensibilità migliori. A seconda delle situazioni, delle esperienze, degli incontri che ci è dato vivere. Tuttavia, le quattro  vie suggerite - indipendentemente dalla loro declinazione valoriale, civile o religiosa (dove sia la prima che la seconda,  non possono certo esonerarsi dal rispettarsi a vicenda), si configurano come continuità  esistenziali. Poiché se lungo il corso degli anni esse si precisano, cambiano in ragione dei contenuti interiori, delle vicende esistenziali, della volontà di persistere o meno nel farle proprie, tuttavia, un “filo rosso”non riuscirà comunque a tradirne e a scalfirne il senso profondo, che persisterà oltre il trascorrere del tempo biografico. Purtroppo la scuola, che oggi sembra badare soprattutto a incoraggiare e a premiare la velocità di apprendimento, il  profitto negli studi, il consenso, l’estroversione non parrebbe proprio l’ambito ideale in cui l’educazione interiore possa prosperare e svilupparsi. L’ interiorità si afferma e si accresce se può contare su alleati come il silenzio, il piacere della solitudine, la gioia di trovare delle modalità espressive e comunicative le più adeguate  per esprimere le parti di noi che desideriamo coinvolgano e comprendano anche gli altri. Nell’avvertenza risolutiva  che la vita interiore non è sezionabile in unità didattiche e, tanto meno, va confusa con una qualsiasi, aggiuntiva “materia di studio”: essa va piuttosto avvicinata e ascoltata con discrezione, attenzione, rispetto. Affinché quello che di visibile e di condivisibile si desideri comunicare agli altri , possa delinearsi ed esplicitarsi nelle forme, pur precoci, della letteratura e della poesia personale, della propensione a filosofare, di cui bambini e bambine talvolta -se sollecitati -sono già grandi maestri. L’educazione interiore si prefigge quindi di aiutare  i più piccoli o i più grandi ad applicare a sé </w:t>
      </w:r>
      <w:r>
        <w:rPr>
          <w:rFonts w:cs="Garamond" w:ascii="Garamond" w:hAnsi="Garamond"/>
          <w:i/>
        </w:rPr>
        <w:t xml:space="preserve">esperimenti </w:t>
      </w:r>
      <w:r>
        <w:rPr>
          <w:rFonts w:cs="Garamond" w:ascii="Garamond" w:hAnsi="Garamond"/>
        </w:rPr>
        <w:t xml:space="preserve">di natura introspettiva, che li pongano in grado di prepararsi ad essa. In una prospettiva evolutiva  che mostri loro che si può organizzare la propria storia all’insegna dell’interiorità, come una seconda vita: le cui mete arrivino ad oltrepassare, gli obiettivi consueti, i più quotidiani e materiali, che l’ esistenza inevitabilmente ci impone di perseguire chiedendoci spesso di mettere tra parentesi questo mondo altro. Capace nondimeno di rendersi alleato e guida del primo. In quanto l’ educazione alla </w:t>
      </w:r>
      <w:r>
        <w:rPr>
          <w:rFonts w:cs="Garamond" w:ascii="Garamond" w:hAnsi="Garamond"/>
          <w:i/>
        </w:rPr>
        <w:t>consapevolezza interiore di sé</w:t>
      </w:r>
      <w:r>
        <w:rPr>
          <w:rFonts w:cs="Garamond" w:ascii="Garamond" w:hAnsi="Garamond"/>
        </w:rPr>
        <w:t xml:space="preserve"> è bene durevole; è  preparazione ad affrontare le prove più dure che tutti e tutte dobbiamo attraversare. Infine, saremo stati capaci di disseminare suggestioni alla vita interiore, se sapremo mettere figli e allievi nella  condizione e nei  climi emotivi idonei  a poter  praticare le insostituibili arti e tecniche della parola, soprattutto nella versione della scrittura. Il cui potere introspettivo non conosce rivali. Soprattutto quando si tratti di incontrarsi con saperi  che riguardino l’imparare a porsi domande sul proprio fare, sentire, percepire, desiderare. Per tali ragioni, l’educazione interiore non può che dotarsi, come all’ inizio ho proposto, di una strategia a </w:t>
      </w:r>
      <w:r>
        <w:rPr>
          <w:rFonts w:cs="Garamond" w:ascii="Garamond" w:hAnsi="Garamond"/>
          <w:i/>
        </w:rPr>
        <w:t>propensione autobiografica</w:t>
      </w:r>
      <w:r>
        <w:rPr>
          <w:rFonts w:cs="Garamond" w:ascii="Garamond" w:hAnsi="Garamond"/>
        </w:rPr>
        <w:t xml:space="preserve">: in quanto è la vita già vissuta, o in divenire,  il primo territorio incognito da esplorare, decifrare, smontare, ricostruire. Dove anche l’immaginarne un’ altra, diversa, migliore, possibile,  equivarrà a raccogliere  un ulteriore  invito a rendere l’introspezione non soltanto un’ attività cognitiva, come le altre, ma qualcosa di molto, molto, più importante per la crescita o per il nostro tornare a crescere. </w:t>
      </w:r>
    </w:p>
    <w:p>
      <w:pPr>
        <w:pStyle w:val="Normal"/>
        <w:spacing w:lineRule="auto" w:line="360"/>
        <w:ind w:right="692"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w:t>
      </w:r>
      <w:r>
        <w:rPr>
          <w:rFonts w:cs="Garamond" w:ascii="Garamond" w:hAnsi="Garamond"/>
          <w:b/>
        </w:rPr>
        <w:t>Duccio Demetrio</w:t>
      </w:r>
      <w:r>
        <w:rPr>
          <w:rFonts w:cs="Garamond" w:ascii="Garamond" w:hAnsi="Garamond"/>
        </w:rPr>
        <w:t xml:space="preserve"> è professore ordinario di Filosofia dell’ educazione e di Teorie e pratiche della narrazione all’ Università degli studi di Milano- Bicocca. Ha fondato la rivista Adultità e la Libera Università dell’ autobiografia di Anghiari(Ar)(</w:t>
      </w:r>
      <w:hyperlink r:id="rId2">
        <w:r>
          <w:rPr>
            <w:rStyle w:val="InternetLink"/>
            <w:rFonts w:cs="Garamond" w:ascii="Garamond" w:hAnsi="Garamond"/>
          </w:rPr>
          <w:t>www.lua.it</w:t>
        </w:r>
      </w:hyperlink>
      <w:r>
        <w:rPr>
          <w:rFonts w:cs="Garamond" w:ascii="Garamond" w:hAnsi="Garamond"/>
        </w:rPr>
        <w:t xml:space="preserve">). Tra le opere più recenti e connesse ai contenuti di questo articolo, oltre a quelle citate nel testo: </w:t>
      </w:r>
      <w:r>
        <w:rPr>
          <w:rFonts w:cs="Garamond" w:ascii="Garamond" w:hAnsi="Garamond"/>
          <w:i/>
        </w:rPr>
        <w:t>L’educazione interiore. Introduzione alla pedagogia introspettiva</w:t>
      </w:r>
      <w:r>
        <w:rPr>
          <w:rFonts w:cs="Garamond" w:ascii="Garamond" w:hAnsi="Garamond"/>
        </w:rPr>
        <w:t xml:space="preserve">. Rcs, La Nuova Italia, Milano. 2000; </w:t>
      </w:r>
      <w:r>
        <w:rPr>
          <w:rFonts w:cs="Garamond" w:ascii="Garamond" w:hAnsi="Garamond"/>
          <w:i/>
        </w:rPr>
        <w:t xml:space="preserve">Autoanalisi per non pazienti. Inquietudine e scrittura di sé, </w:t>
      </w:r>
      <w:r>
        <w:rPr>
          <w:rFonts w:cs="Garamond" w:ascii="Garamond" w:hAnsi="Garamond"/>
        </w:rPr>
        <w:t>2003</w:t>
      </w:r>
      <w:r>
        <w:rPr>
          <w:rFonts w:cs="Garamond" w:ascii="Garamond" w:hAnsi="Garamond"/>
          <w:i/>
        </w:rPr>
        <w:t>;</w:t>
      </w:r>
      <w:r>
        <w:rPr>
          <w:rFonts w:cs="Garamond" w:ascii="Garamond" w:hAnsi="Garamond"/>
        </w:rPr>
        <w:t xml:space="preserve"> </w:t>
      </w:r>
      <w:r>
        <w:rPr>
          <w:rFonts w:cs="Garamond" w:ascii="Garamond" w:hAnsi="Garamond"/>
          <w:i/>
        </w:rPr>
        <w:t>Filosofia del camminare.Esercizi di meditazione mediterranea,</w:t>
      </w:r>
      <w:r>
        <w:rPr>
          <w:rFonts w:cs="Garamond" w:ascii="Garamond" w:hAnsi="Garamond"/>
        </w:rPr>
        <w:t xml:space="preserve"> 2005; </w:t>
      </w:r>
      <w:r>
        <w:rPr>
          <w:rFonts w:cs="Garamond" w:ascii="Garamond" w:hAnsi="Garamond"/>
          <w:i/>
        </w:rPr>
        <w:t>L’ educazione non è finita. Idee per difenderla,</w:t>
      </w:r>
      <w:r>
        <w:rPr>
          <w:rFonts w:cs="Garamond" w:ascii="Garamond" w:hAnsi="Garamond"/>
        </w:rPr>
        <w:t xml:space="preserve"> 2009; </w:t>
      </w:r>
      <w:r>
        <w:rPr>
          <w:rFonts w:cs="Garamond" w:ascii="Garamond" w:hAnsi="Garamond"/>
          <w:i/>
        </w:rPr>
        <w:t>L’ interiorità maschile. Le solitudini degli uomini</w:t>
      </w:r>
      <w:r>
        <w:rPr>
          <w:rFonts w:cs="Garamond" w:ascii="Garamond" w:hAnsi="Garamond"/>
        </w:rPr>
        <w:t xml:space="preserve">, 2010; </w:t>
      </w:r>
      <w:r>
        <w:rPr>
          <w:rFonts w:cs="Garamond" w:ascii="Garamond" w:hAnsi="Garamond"/>
          <w:i/>
        </w:rPr>
        <w:t>Perché amiamo scrivere. Filosofia e miti di una passione,</w:t>
      </w:r>
      <w:r>
        <w:rPr>
          <w:rFonts w:cs="Garamond" w:ascii="Garamond" w:hAnsi="Garamond"/>
        </w:rPr>
        <w:t xml:space="preserve">2011. Queste ultime tutte edite dalle edizioni Raffaello Cortina di Milano.  </w:t>
      </w:r>
    </w:p>
    <w:p>
      <w:pPr>
        <w:pStyle w:val="Normal"/>
        <w:ind w:left="360" w:hanging="0"/>
        <w:rPr>
          <w:rFonts w:ascii="Garamond" w:hAnsi="Garamond" w:eastAsia="Garamond" w:cs="Garamond"/>
        </w:rPr>
      </w:pPr>
      <w:r>
        <w:rPr>
          <w:rFonts w:eastAsia="Garamond" w:cs="Garamond" w:ascii="Garamond" w:hAnsi="Garamond"/>
        </w:rPr>
        <w:t xml:space="preserve"> </w:t>
      </w:r>
    </w:p>
    <w:sectPr>
      <w:headerReference w:type="default" r:id="rId3"/>
      <w:footnotePr>
        <w:numFmt w:val="decimal"/>
      </w:footnotePr>
      <w:type w:val="nextPage"/>
      <w:pgSz w:w="11906" w:h="16838"/>
      <w:pgMar w:left="2694" w:right="184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M. Davy,  </w:t>
      </w:r>
      <w:r>
        <w:rPr>
          <w:i/>
        </w:rPr>
        <w:t>La connaissance de soi</w:t>
      </w:r>
      <w:r>
        <w:rPr/>
        <w:t>, Puf, Paris, 2004, p. 9</w:t>
      </w:r>
    </w:p>
  </w:footnote>
  <w:footnote w:id="3">
    <w:p>
      <w:pPr>
        <w:pStyle w:val="Footnote"/>
        <w:rPr/>
      </w:pPr>
      <w:r>
        <w:rPr>
          <w:rStyle w:val="FootnoteCharacters"/>
        </w:rPr>
        <w:footnoteRef/>
      </w:r>
      <w:r>
        <w:rPr>
          <w:i/>
        </w:rPr>
        <w:tab/>
        <w:t xml:space="preserve"> Ibidem</w:t>
      </w:r>
      <w:r>
        <w:rPr/>
        <w:t>, p.14.</w:t>
      </w:r>
    </w:p>
  </w:footnote>
  <w:footnote w:id="4">
    <w:p>
      <w:pPr>
        <w:pStyle w:val="Footnote"/>
        <w:rPr/>
      </w:pPr>
      <w:r>
        <w:rPr>
          <w:rStyle w:val="FootnoteCharacters"/>
        </w:rPr>
        <w:footnoteRef/>
      </w:r>
      <w:r>
        <w:rPr/>
        <w:tab/>
        <w:t xml:space="preserve"> Cfr. D.Demetrio, </w:t>
      </w:r>
      <w:r>
        <w:rPr>
          <w:i/>
        </w:rPr>
        <w:t>L’ interiorità maschile. Le solitudini degli uomini</w:t>
      </w:r>
      <w:r>
        <w:rPr/>
        <w:t>. Raffaello Cortina, Milano, 2010.</w:t>
      </w:r>
    </w:p>
  </w:footnote>
  <w:footnote w:id="5">
    <w:p>
      <w:pPr>
        <w:pStyle w:val="Footnote"/>
        <w:rPr/>
      </w:pPr>
      <w:r>
        <w:rPr>
          <w:rStyle w:val="FootnoteCharacters"/>
        </w:rPr>
        <w:footnoteRef/>
      </w:r>
      <w:r>
        <w:rPr/>
        <w:tab/>
        <w:t xml:space="preserve"> Si tratta di una declinazione già in passato da me proposta nell’ articolo </w:t>
      </w:r>
      <w:r>
        <w:rPr>
          <w:i/>
        </w:rPr>
        <w:t>Educare l’ interiore. Precocità e lungimiranza</w:t>
      </w:r>
      <w:r>
        <w:rPr/>
        <w:t xml:space="preserve">,in </w:t>
      </w:r>
      <w:r>
        <w:rPr>
          <w:i/>
        </w:rPr>
        <w:t>Scuola italiana moderna</w:t>
      </w:r>
      <w:r>
        <w:rPr/>
        <w:t>, n.8 1 dicembre 2008,pp.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237605</wp:posOffset>
              </wp:positionH>
              <wp:positionV relativeFrom="paragraph">
                <wp:posOffset>635</wp:posOffset>
              </wp:positionV>
              <wp:extent cx="15240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85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85pt;mso-wrap-distance-left:0pt;mso-wrap-distance-right:0pt;mso-wrap-distance-top:0pt;mso-wrap-distance-bottom:0pt;margin-top:0.05pt;mso-position-vertical-relative:text;margin-left:491.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6:00Z</dcterms:created>
  <dc:creator>Demetrio</dc:creator>
  <dc:description/>
  <dc:language>en-US</dc:language>
  <cp:lastModifiedBy>ratti raffaella</cp:lastModifiedBy>
  <cp:lastPrinted>2010-11-14T16:35:00Z</cp:lastPrinted>
  <dcterms:modified xsi:type="dcterms:W3CDTF">2012-10-22T17:06:00Z</dcterms:modified>
  <cp:revision>2</cp:revision>
  <dc:subject/>
  <dc:title>Duccio Demetrio</dc:title>
</cp:coreProperties>
</file>