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ISTITUTO STATALE COMPRENSIVO“TALIERCIO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MARINA DI CARRA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IANO EDUCATIVO DEL CONSIGLIO</w:t>
      </w:r>
    </w:p>
    <w:p>
      <w:pPr>
        <w:pStyle w:val="Heading"/>
        <w:rPr/>
      </w:pPr>
      <w:r>
        <w:rPr>
          <w:rFonts w:eastAsia="Tahoma"/>
        </w:rPr>
        <w:t xml:space="preserve"> </w:t>
      </w:r>
      <w:r>
        <w:rPr/>
        <w:t>DI CLASSE/MODULO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NNO SCOLASTICO ____________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LASSE ________SEZ. ____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</w:rPr>
      </w:pPr>
      <w:r>
        <w:rPr/>
        <w:t>Coordinatore _____________________________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PRESENTAZIONE DELLA CLAS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.1-ANALISI INIZIALE DELLA CLASSE</w:t>
      </w:r>
    </w:p>
    <w:p>
      <w:pPr>
        <w:pStyle w:val="Normal"/>
        <w:ind w:firstLine="56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.2</w:t>
      </w:r>
      <w:r>
        <w:rPr/>
        <w:tab/>
        <w:t>composizion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268"/>
        <w:gridCol w:w="3119"/>
        <w:gridCol w:w="13"/>
        <w:gridCol w:w="4320"/>
        <w:gridCol w:w="6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unni………….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schi…………..</w:t>
            </w:r>
          </w:p>
        </w:tc>
        <w:tc>
          <w:tcPr>
            <w:tcW w:w="43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mmine……………  Fuori età………</w:t>
            </w:r>
          </w:p>
        </w:tc>
      </w:tr>
      <w:tr>
        <w:trPr>
          <w:trHeight w:val="28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petenti………..…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versamente abili…………</w:t>
            </w:r>
          </w:p>
        </w:tc>
        <w:tc>
          <w:tcPr>
            <w:tcW w:w="43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re culture………</w:t>
            </w:r>
          </w:p>
        </w:tc>
      </w:tr>
      <w:tr>
        <w:trPr/>
        <w:tc>
          <w:tcPr>
            <w:tcW w:w="55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LOGIA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VEL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00" w:hRule="atLeast"/>
        </w:trPr>
        <w:tc>
          <w:tcPr>
            <w:tcW w:w="55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vace 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o-alto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ranquilla 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o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aborativi e motivata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o-basso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co collaborativa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so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4" w:hRule="atLeast"/>
        </w:trPr>
        <w:tc>
          <w:tcPr>
            <w:tcW w:w="55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abituata all’ascolto attivo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atica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co motivata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motivata 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67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</w:t>
      </w:r>
    </w:p>
    <w:p>
      <w:pPr>
        <w:pStyle w:val="Normal"/>
        <w:ind w:left="75" w:hanging="0"/>
        <w:rPr/>
      </w:pPr>
      <w:r>
        <w:rPr>
          <w:rFonts w:cs="Tahoma" w:ascii="Tahoma" w:hAnsi="Tahoma"/>
          <w:b/>
          <w:sz w:val="22"/>
          <w:szCs w:val="22"/>
        </w:rPr>
        <w:t>1.3  CARATTERISTICHE GENERALI DELLA CLASSE</w:t>
      </w:r>
    </w:p>
    <w:p>
      <w:pPr>
        <w:pStyle w:val="Normal"/>
        <w:ind w:left="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lle osservazioni effettuate si  individuano  le seguenti  caratteristich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61"/>
        <w:gridCol w:w="1559"/>
        <w:gridCol w:w="709"/>
        <w:gridCol w:w="2478"/>
      </w:tblGrid>
      <w:tr>
        <w:trPr/>
        <w:tc>
          <w:tcPr>
            <w:tcW w:w="680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) RAPPORTI TRA I COMPAGNI 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oddisfacenti  . . . . . . . 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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co soddisfacenti  . . . 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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corretti    . . . . . . . . . 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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61"/>
        <w:gridCol w:w="1559"/>
        <w:gridCol w:w="709"/>
        <w:gridCol w:w="2478"/>
      </w:tblGrid>
      <w:tr>
        <w:trPr/>
        <w:tc>
          <w:tcPr>
            <w:tcW w:w="6804" w:type="dxa"/>
            <w:gridSpan w:val="4"/>
            <w:tcBorders/>
          </w:tcPr>
          <w:p>
            <w:pPr>
              <w:pStyle w:val="Heading1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B) RAPPORTI CON GLI ADULTI 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rretti    .  . . . . . . . . 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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co corretti    . . . . . . 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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corretti    . . . . . . . . . 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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119"/>
        <w:gridCol w:w="1559"/>
        <w:gridCol w:w="709"/>
        <w:gridCol w:w="2478"/>
      </w:tblGrid>
      <w:tr>
        <w:trPr/>
        <w:tc>
          <w:tcPr>
            <w:tcW w:w="680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) RAPPORTI CON L’AMBIENTE SCOLASTICO 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ispettosi   .  . . . . . . 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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co rispettosi . . . . . 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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corretti    . . . . . . . . 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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119"/>
        <w:gridCol w:w="1559"/>
        <w:gridCol w:w="709"/>
        <w:gridCol w:w="850"/>
        <w:gridCol w:w="1559"/>
        <w:gridCol w:w="69"/>
      </w:tblGrid>
      <w:tr>
        <w:trPr/>
        <w:tc>
          <w:tcPr>
            <w:tcW w:w="680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) TEMPI DI ATTENZIONE  </w:t>
            </w:r>
          </w:p>
        </w:tc>
        <w:tc>
          <w:tcPr>
            <w:tcW w:w="247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eguati   .  . . . . . . 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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alun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vi        . . . . . . . . 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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alun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nadeguati    . . . . . . 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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alun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78"/>
      </w:tblGrid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E) DISPONIBILITA’ VERSO IL LAVORO SCOLASTICO 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796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1559"/>
        <w:gridCol w:w="1559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eguata    .  . . . . . . 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alun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ttoriale    . . . . . . . 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alun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carsa     . . . . . . . . 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alun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</w:t>
            </w:r>
          </w:p>
        </w:tc>
      </w:tr>
      <w:tr>
        <w:trPr/>
        <w:tc>
          <w:tcPr>
            <w:tcW w:w="311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alun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</w:t>
            </w:r>
          </w:p>
        </w:tc>
      </w:tr>
      <w:tr>
        <w:trPr/>
        <w:tc>
          <w:tcPr>
            <w:tcW w:w="311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.alun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1.4  LIVELLI COGNITIVI DI PARTENZA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 individuano inizialmente le seguenti fasce di livello individuate sulla base di: </w:t>
      </w:r>
    </w:p>
    <w:tbl>
      <w:tblPr>
        <w:tblW w:w="7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8"/>
      </w:tblGrid>
      <w:tr>
        <w:trPr/>
        <w:tc>
          <w:tcPr>
            <w:tcW w:w="7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rove di ingress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riglie di osservazione appositamente predisposte dai docent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ilevazioni elaborate d’intesa con la Scuola Primari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  <w:szCs w:val="22"/>
              </w:rPr>
              <w:t>informazioni fornite dalla Scuola Primari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  <w:t>fasce di livello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mbito cognitivo (preparazione)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unni       n°  ___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nze buone, abilità sicure; affidabili ed autonomi nell’impegno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unni       n°  ___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nze ed abilità più che sufficienti; necessitano, a volte, di chiarimenti e di sollecitazioni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unni       n°  ___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nze ed abilità appena  sufficienti; difficoltà nel metodo di studio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unni       n°  ___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nze ed abilità carenti; metodo di lavoro da acquisire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4"/>
      </w:tblGrid>
      <w:tr>
        <w:trPr>
          <w:trHeight w:val="556" w:hRule="atLeast"/>
        </w:trPr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5 SITUAZIONI PARTICOLARI</w:t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  <w:t>Casi particolari</w:t>
      </w:r>
    </w:p>
    <w:tbl>
      <w:tblPr>
        <w:tblW w:w="10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2538"/>
        <w:gridCol w:w="2538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gnome, no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otivazioni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use*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........................................................................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4509"/>
      </w:tblGrid>
      <w:tr>
        <w:trPr/>
        <w:tc>
          <w:tcPr>
            <w:tcW w:w="526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Legenda Motivazioni</w:t>
            </w:r>
          </w:p>
        </w:tc>
        <w:tc>
          <w:tcPr>
            <w:tcW w:w="4509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** Legenda presumibili cause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gravi difficoltà di apprendiment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 difficoltà linguistiche (stranieri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 disturbi comportamental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 portatore di 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 altro 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</w:t>
            </w:r>
          </w:p>
        </w:tc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tmi di apprendimento len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tuazioni familiare diffici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ivi di salu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vantaggio socio-cultur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arsa motivazione allo stud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fficoltà di relazione con coetanei e/o adulti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sservazion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78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6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LUNNI  DIVERSAMENTE ABILI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8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7090"/>
      </w:tblGrid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agnosi funzionale</w:t>
            </w:r>
          </w:p>
        </w:tc>
        <w:tc>
          <w:tcPr>
            <w:tcW w:w="709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serimento nella classe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09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59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oddisfacente  . . . . . . . . . . . . . . 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 soddisfacente  . . . .. . . . . . . 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carso … . . . . . . . . . . . . .  . . . . 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4"/>
      </w:tblGrid>
      <w:tr>
        <w:trPr>
          <w:trHeight w:val="556" w:hRule="atLeast"/>
        </w:trPr>
        <w:tc>
          <w:tcPr>
            <w:tcW w:w="602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 OBIETTIVI  GENERALI COMUNI</w:t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ducativi generali:</w:t>
      </w:r>
    </w:p>
    <w:p>
      <w:pPr>
        <w:pStyle w:val="Normal"/>
        <w:ind w:firstLine="141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2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petto delle regole</w:t>
      </w:r>
    </w:p>
    <w:p>
      <w:pPr>
        <w:pStyle w:val="Normal"/>
        <w:numPr>
          <w:ilvl w:val="2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cializzazione</w:t>
      </w:r>
    </w:p>
    <w:p>
      <w:pPr>
        <w:pStyle w:val="Normal"/>
        <w:numPr>
          <w:ilvl w:val="2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ecipazione ed impegno</w:t>
      </w:r>
    </w:p>
    <w:p>
      <w:pPr>
        <w:pStyle w:val="Normal"/>
        <w:numPr>
          <w:ilvl w:val="2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todo di lavoro</w:t>
      </w:r>
    </w:p>
    <w:p>
      <w:pPr>
        <w:pStyle w:val="Normal"/>
        <w:numPr>
          <w:ilvl w:val="2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viluppo dell’autoorientamento</w:t>
      </w:r>
    </w:p>
    <w:p>
      <w:pPr>
        <w:pStyle w:val="Normal"/>
        <w:numPr>
          <w:ilvl w:val="2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dicatori comuni del comportament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numPr>
          <w:ilvl w:val="2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pettare le norme che regolano la vita scolastica</w:t>
      </w:r>
    </w:p>
    <w:p>
      <w:pPr>
        <w:pStyle w:val="Normal"/>
        <w:numPr>
          <w:ilvl w:val="2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pettare e stabilire un buon rapporto con insegnanti e compagni</w:t>
      </w:r>
    </w:p>
    <w:p>
      <w:pPr>
        <w:pStyle w:val="Normal"/>
        <w:numPr>
          <w:ilvl w:val="2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guire le attività con interesse e partecipazione attiva</w:t>
      </w:r>
    </w:p>
    <w:p>
      <w:pPr>
        <w:pStyle w:val="Normal"/>
        <w:numPr>
          <w:ilvl w:val="2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eguire i compiti con precisione, studiare in modo approfondito</w:t>
      </w:r>
    </w:p>
    <w:p>
      <w:pPr>
        <w:pStyle w:val="Normal"/>
        <w:numPr>
          <w:ilvl w:val="2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vorare in modo autonomo</w:t>
      </w:r>
    </w:p>
    <w:p>
      <w:pPr>
        <w:pStyle w:val="Normal"/>
        <w:numPr>
          <w:ilvl w:val="2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mostrare indipendenza ed autonomia nelle proprie scelte…….</w:t>
      </w:r>
    </w:p>
    <w:p>
      <w:pPr>
        <w:pStyle w:val="Normal"/>
        <w:ind w:left="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iettivi cognitivi trasversali:</w:t>
      </w:r>
    </w:p>
    <w:p>
      <w:pPr>
        <w:pStyle w:val="Normal"/>
        <w:ind w:firstLine="141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2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oscenza degli elementi propri delle  discipline</w:t>
      </w:r>
    </w:p>
    <w:p>
      <w:pPr>
        <w:pStyle w:val="Normal"/>
        <w:numPr>
          <w:ilvl w:val="2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rensione del senso delle informazioni comunicate</w:t>
      </w:r>
    </w:p>
    <w:p>
      <w:pPr>
        <w:pStyle w:val="Normal"/>
        <w:numPr>
          <w:ilvl w:val="2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quisizione delle conoscenze precedentemente acquisite in attività concrete</w:t>
      </w:r>
    </w:p>
    <w:p>
      <w:pPr>
        <w:pStyle w:val="Normal"/>
        <w:numPr>
          <w:ilvl w:val="2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alisi delle parti di un insieme e individuazione delle relazioni</w:t>
      </w:r>
    </w:p>
    <w:p>
      <w:pPr>
        <w:pStyle w:val="Normal"/>
        <w:numPr>
          <w:ilvl w:val="2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tesi delle informazioni e loro organizzazione per produzioni personali</w:t>
      </w:r>
    </w:p>
    <w:p>
      <w:pPr>
        <w:pStyle w:val="Normal"/>
        <w:numPr>
          <w:ilvl w:val="2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lutazioni delle decisioni da assumere ed assunte attraverso giudizi fondati </w:t>
      </w:r>
    </w:p>
    <w:p>
      <w:pPr>
        <w:pStyle w:val="Normal"/>
        <w:numPr>
          <w:ilvl w:val="2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 xml:space="preserve">3. </w:t>
      </w:r>
      <w:r>
        <w:rPr>
          <w:rFonts w:cs="Tahoma" w:ascii="Tahoma" w:hAnsi="Tahoma"/>
          <w:b/>
          <w:sz w:val="22"/>
          <w:szCs w:val="22"/>
        </w:rPr>
        <w:t>CONTENUTI VEDERE ALLEGATI  P.L. delle discipline o/e (OSA v. Registri docenti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</w:rPr>
        <w:t xml:space="preserve"> METODOLOGIA COMUNE DEL CONSIGLIO DI CLASS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848"/>
        <w:gridCol w:w="4754"/>
      </w:tblGrid>
      <w:tr>
        <w:trPr>
          <w:trHeight w:val="491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etodi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ezzi e strumenti</w:t>
            </w:r>
          </w:p>
        </w:tc>
      </w:tr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zione frontal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voro in coppie di aiuto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voro di gruppo per fasce di livello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voro di gruppo per fasce eterogene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rain storming 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blem solving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cussione guidata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ività laboratoriali .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720" w:leader="none"/>
              </w:tabs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bri di testo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sti didattici di supporto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mpa specialistica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ede predisposte dall’insegnant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ammatizzazion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uter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cite sul territorio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ochi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ssidi audiovisi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sperimenti 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</w:tbl>
    <w:p>
      <w:pPr>
        <w:pStyle w:val="Heading1"/>
        <w:rPr>
          <w:rFonts w:cs="Tahoma"/>
          <w:b/>
          <w:b/>
          <w:caps/>
          <w:sz w:val="24"/>
          <w:szCs w:val="24"/>
        </w:rPr>
      </w:pPr>
      <w:r>
        <w:rPr>
          <w:rFonts w:cs="Tahoma"/>
          <w:b/>
          <w:cap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418" w:hanging="70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rganizzazione dell’insegnamento individualizzato (tempi e metodi):</w:t>
      </w:r>
    </w:p>
    <w:p>
      <w:pPr>
        <w:pStyle w:val="Normal"/>
        <w:ind w:firstLine="141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attamento dei tempi e dei metodi ai contenuti della programmazion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vori di gruppo o in coppia all’interno delle ore curricolari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tenzione alle difficoltà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ercitazioni guidate e differenziate a livello crescente di difficoltà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4"/>
          <w:szCs w:val="24"/>
        </w:rPr>
        <w:t xml:space="preserve">.. 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418" w:hanging="70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rganizzazione del recupero (tempi e metodi):</w:t>
      </w:r>
    </w:p>
    <w:p>
      <w:pPr>
        <w:pStyle w:val="Normal"/>
        <w:ind w:firstLine="141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trollo della comprension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lecitazione degli interventi e degli interessi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adualità nelle richiest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ercitazioni guidat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ve e attività differenziate e semplificate su obiettivi minimi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chede strutturate</w:t>
      </w:r>
    </w:p>
    <w:p>
      <w:pPr>
        <w:pStyle w:val="Normal"/>
        <w:numPr>
          <w:ilvl w:val="0"/>
          <w:numId w:val="8"/>
        </w:numPr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cs="Tahoma"/>
          <w:b/>
          <w:b/>
          <w:caps/>
          <w:sz w:val="24"/>
          <w:szCs w:val="24"/>
        </w:rPr>
      </w:pPr>
      <w:r>
        <w:rPr>
          <w:rFonts w:cs="Tahoma"/>
          <w:b/>
          <w:caps/>
          <w:sz w:val="24"/>
          <w:szCs w:val="24"/>
        </w:rPr>
        <w:t>5. Verifica E VALUTAZIONE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1 CRITERI</w:t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eguata distribuzione delle prove nel corso dell’anno</w:t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erenza della tipologia e del livello delle prove con la relativa sezione di lavoro effettivamente svolta in classe</w:t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72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72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2 </w:t>
      </w:r>
      <w:r>
        <w:rPr>
          <w:rFonts w:cs="Tahoma" w:ascii="Tahoma" w:hAnsi="Tahoma"/>
          <w:b/>
          <w:sz w:val="22"/>
          <w:szCs w:val="22"/>
        </w:rPr>
        <w:t>TIPOLOGIA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191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E ORALI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onimenti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azioni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ntesi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estionari aperti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estionari a scelta multipla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sti da completar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ercizi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uzione problemi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ro………………………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azione su attività svolt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rogazioni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venti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cussione su argomenti di studio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e grafico cromatich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e strumentali e vocali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st motori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Heading1"/>
        <w:rPr>
          <w:rFonts w:cs="Tahoma"/>
          <w:caps/>
          <w:sz w:val="22"/>
          <w:szCs w:val="22"/>
        </w:rPr>
      </w:pPr>
      <w:r>
        <w:rPr>
          <w:rFonts w:cs="Tahoma"/>
          <w:caps/>
          <w:sz w:val="22"/>
          <w:szCs w:val="22"/>
        </w:rPr>
      </w:r>
    </w:p>
    <w:p>
      <w:pPr>
        <w:pStyle w:val="Heading1"/>
        <w:rPr>
          <w:rFonts w:cs="Tahoma"/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caps/>
          <w:sz w:val="22"/>
          <w:szCs w:val="22"/>
        </w:rPr>
        <w:t>Attività di recupero/ potenziamento e sostegno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  <w:t>Sono previste attività di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70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61" w:hanging="0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10795</wp:posOffset>
                      </wp:positionV>
                      <wp:extent cx="0" cy="21717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0.85pt" to="176.05pt,17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DISCIPLINE /DOCENTI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Recupe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onsolidamento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819"/>
                <w:tab w:val="clear" w:pos="9638"/>
              </w:tabs>
              <w:ind w:left="497" w:hanging="43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vori differenziati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819"/>
                <w:tab w:val="clear" w:pos="9638"/>
              </w:tabs>
              <w:ind w:left="497" w:hanging="43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ività per gruppi di livello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819"/>
                <w:tab w:val="clear" w:pos="9638"/>
              </w:tabs>
              <w:ind w:left="497" w:hanging="43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ività all’interno del curricolo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819"/>
                <w:tab w:val="clear" w:pos="9638"/>
              </w:tabs>
              <w:ind w:left="497" w:hanging="43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boratorio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POTENZIAMENTO e/o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onsolidamento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819"/>
                <w:tab w:val="clear" w:pos="9638"/>
              </w:tabs>
              <w:ind w:left="497" w:hanging="43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ività pomeridiane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819"/>
                <w:tab w:val="clear" w:pos="9638"/>
              </w:tabs>
              <w:ind w:left="497" w:hanging="43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ività per gruppi di livello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819"/>
                <w:tab w:val="clear" w:pos="9638"/>
              </w:tabs>
              <w:ind w:left="497" w:hanging="43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voro di gruppo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819"/>
                <w:tab w:val="clear" w:pos="9638"/>
              </w:tabs>
              <w:ind w:left="497" w:hanging="43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boratorio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sostegno/recupero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eastAsia="Wingdings 2" w:cs="Wingdings 2" w:ascii="Wingdings 2" w:hAnsi="Wingdings 2"/>
                <w:bCs w:val="false"/>
              </w:rPr>
              <w:t></w:t>
            </w:r>
            <w:r>
              <w:rPr>
                <w:rFonts w:eastAsia="Tahoma" w:cs="Tahoma" w:ascii="Tahoma" w:hAnsi="Tahoma"/>
                <w:b w:val="false"/>
                <w:bCs w:val="fals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</w:rPr>
              <w:t xml:space="preserve">lavori differenziati o graduat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ttività extracurricular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orsi di recupero disciplinar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desione a progetti particola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49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TTIVITA’ DI ORIENTAMENTO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7.  </w:t>
      </w:r>
      <w:r>
        <w:rPr>
          <w:rFonts w:cs="Tahoma" w:ascii="Tahoma" w:hAnsi="Tahoma"/>
          <w:b/>
          <w:caps/>
          <w:sz w:val="22"/>
          <w:szCs w:val="22"/>
        </w:rPr>
        <w:t>modalità di comunicazioni della valutazione alle famiglie :</w:t>
      </w:r>
    </w:p>
    <w:p>
      <w:pPr>
        <w:pStyle w:val="Normal"/>
        <w:ind w:left="1418" w:hanging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2"/>
          <w:szCs w:val="22"/>
        </w:rPr>
        <w:t>colloqui individuali settimanal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loqui generali quadrimestral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icazioni sul diario/libretto</w:t>
      </w:r>
    </w:p>
    <w:p>
      <w:pPr>
        <w:pStyle w:val="Normal"/>
        <w:ind w:left="360" w:hanging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caps/>
          <w:sz w:val="22"/>
          <w:szCs w:val="22"/>
        </w:rPr>
        <w:t>8. tematiche comuni/Unità didattiche/educazioni :</w:t>
      </w:r>
    </w:p>
    <w:p>
      <w:pPr>
        <w:pStyle w:val="Normal"/>
        <w:ind w:firstLine="1418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ind w:firstLine="1418"/>
        <w:rPr/>
      </w:pPr>
      <w:r>
        <w:rPr>
          <w:rFonts w:cs="Tahoma" w:ascii="Tahoma" w:hAnsi="Tahoma"/>
          <w:sz w:val="24"/>
          <w:szCs w:val="24"/>
        </w:rPr>
        <w:tab/>
        <w:t xml:space="preserve">             </w:t>
        <w:tab/>
        <w:t xml:space="preserve">         DISCIPLINE 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ind w:firstLine="1418"/>
        <w:rPr/>
      </w:pPr>
      <w:r>
        <w:rPr>
          <w:rFonts w:cs="Tahoma" w:ascii="Tahoma" w:hAnsi="Tahoma"/>
          <w:sz w:val="24"/>
          <w:szCs w:val="24"/>
        </w:rPr>
        <w:tab/>
        <w:tab/>
        <w:t xml:space="preserve">         DISCIPLINE 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ind w:firstLine="1418"/>
        <w:rPr/>
      </w:pPr>
      <w:r>
        <w:rPr>
          <w:rFonts w:cs="Tahoma" w:ascii="Tahoma" w:hAnsi="Tahoma"/>
          <w:sz w:val="24"/>
          <w:szCs w:val="24"/>
        </w:rPr>
        <w:tab/>
        <w:t xml:space="preserve">            </w:t>
        <w:tab/>
        <w:t xml:space="preserve">         DISCIPLINE 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ind w:firstLine="1418"/>
        <w:rPr/>
      </w:pPr>
      <w:r>
        <w:rPr>
          <w:rFonts w:cs="Tahoma" w:ascii="Tahoma" w:hAnsi="Tahoma"/>
          <w:sz w:val="24"/>
          <w:szCs w:val="24"/>
        </w:rPr>
        <w:tab/>
        <w:t xml:space="preserve">            </w:t>
        <w:tab/>
        <w:t xml:space="preserve">         DISCIPLINE 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ind w:firstLine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</w:t>
        <w:tab/>
        <w:t xml:space="preserve">        DISCIPLINE 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ind w:firstLine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  <w:tab w:val="left" w:pos="425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boratori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ind w:left="198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ind w:left="198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ind w:left="198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ind w:left="198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ind w:left="198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ind w:left="198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  <w:tab w:val="left" w:pos="425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getti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ind w:left="198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ind w:left="198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ind w:left="198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ind w:left="198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ind w:left="198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ind w:left="198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  <w:tab w:val="left" w:pos="425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site /viaggi di istruzione 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ind w:left="212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ind w:left="198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ind w:left="198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ind w:left="198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 xml:space="preserve">Per il Consiglio di classe   </w:t>
      </w:r>
      <w:r>
        <w:rPr>
          <w:rFonts w:cs="Tahoma" w:ascii="Tahoma" w:hAnsi="Tahoma"/>
          <w:b/>
          <w:sz w:val="24"/>
          <w:szCs w:val="24"/>
        </w:rPr>
        <w:t>Il coordina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8"/>
        <w:szCs w:val="18"/>
      </w:rPr>
      <w:t xml:space="preserve">Pagi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8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di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8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                 Istituto Comprensivo Carrara 5     Scuola Media         p.e.Consiglio di classe a.s.20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4"/>
      <w:numFmt w:val="bullet"/>
      <w:lvlText w:val=""/>
      <w:lvlJc w:val="left"/>
      <w:pPr>
        <w:tabs>
          <w:tab w:val="num" w:pos="2123"/>
        </w:tabs>
        <w:ind w:left="2123" w:hanging="70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133" w:firstLine="133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541"/>
        </w:tabs>
        <w:ind w:left="2541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3108"/>
        </w:tabs>
        <w:ind w:left="3108" w:hanging="84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436"/>
        </w:tabs>
        <w:ind w:left="796" w:hanging="436"/>
      </w:pPr>
      <w:rPr>
        <w:rFonts w:ascii="Wingdings" w:hAnsi="Wingdings" w:cs="Wingdings" w:hint="default"/>
        <w:sz w:val="22"/>
      </w:rPr>
    </w:lvl>
  </w:abstractNum>
  <w:abstractNum w:abstractNumId="12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"/>
      <w:lvlJc w:val="left"/>
      <w:pPr>
        <w:tabs>
          <w:tab w:val="num" w:pos="436"/>
        </w:tabs>
        <w:ind w:left="796" w:hanging="436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16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Carattere">
    <w:name w:val="WW- Carattere"/>
    <w:basedOn w:val="Carattere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36:00Z</dcterms:created>
  <dc:creator>preside</dc:creator>
  <dc:description/>
  <dc:language>en-US</dc:language>
  <cp:lastModifiedBy>ratti raffaella</cp:lastModifiedBy>
  <cp:lastPrinted>2007-10-08T13:02:00Z</cp:lastPrinted>
  <dcterms:modified xsi:type="dcterms:W3CDTF">2015-06-09T15:36:00Z</dcterms:modified>
  <cp:revision>2</cp:revision>
  <dc:subject/>
  <dc:title>ISTITUTO STATALE COMPRENSIVO</dc:title>
</cp:coreProperties>
</file>