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RELAZIONE  FINALE  SOST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 ⁭infanzia ⁭primaria ⁭secondaria</w:t>
      </w:r>
    </w:p>
    <w:p>
      <w:pPr>
        <w:pStyle w:val="Normal"/>
        <w:rPr/>
      </w:pPr>
      <w:r>
        <w:rPr/>
        <w:t>DATI IDENTIFICATIV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HANDIC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SSE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tn                            N. alunni classe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 20    -  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REQUENZA SCOLASTICA SETTIML.E E SOSTEGNO UTILIZZATO ANNO IN CORSO</w:t>
      </w:r>
    </w:p>
    <w:tbl>
      <w:tblPr>
        <w:tblW w:w="7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700"/>
        <w:gridCol w:w="2520"/>
      </w:tblGrid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ore sostegno st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ore assist.educativa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.Tec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.Arti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.Musi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.Fi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./Mat.Alter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. o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. ore freq.scolastic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petti educativi e didattici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829935</wp:posOffset>
                </wp:positionH>
                <wp:positionV relativeFrom="paragraph">
                  <wp:posOffset>143510</wp:posOffset>
                </wp:positionV>
                <wp:extent cx="48260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18.3pt;mso-wrap-distance-left:7.05pt;mso-wrap-distance-right:7.05pt;mso-wrap-distance-top:0pt;mso-wrap-distance-bottom:0pt;margin-top:11.3pt;mso-position-vertical-relative:text;margin-left:459.05pt;mso-position-horizontal-relative:text">
                <v:fill opacity="0f"/>
                <v:textbox inset="0in,0in,0in,0in">
                  <w:txbxContent>
                    <w:tbl>
                      <w:tblPr>
                        <w:tblW w:w="7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è seguita una programmazione semplific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è seguita una programmazione parzialmente differenzi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è seguita una programmazione differenzi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tenuti della programmazione sono stati concordati con la famig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tenuti della programmazione sono stati concordati con gli specialisti As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contenuti della programmazione sono stati concordati con gli insegnanti d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e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tenuti della programmazione sono stati svolti per int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no, motivazioni eventuali 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ZIONE FINALE PER AREE DI INTERV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NOMI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TTIVO RELAZIONAL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ISTICA COMUNICATIV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O MATEMATIC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MOTORI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QUADRO ORARIO PER LE ESIGENZE DELL’ALUNNO E’ STATO NECESSAR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re l’orario                                                                 SI       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ndo l’uscita nei giorni……………………..sempre  SI       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ardando l’entrata di……………….. nei giorni…………..SI  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ERCORSO SCUOLA- EXTRASCUOL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130"/>
        <w:gridCol w:w="3388"/>
        <w:gridCol w:w="2437"/>
      </w:tblGrid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attivit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raccordo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SVOLTE</w:t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908"/>
        <w:gridCol w:w="12"/>
      </w:tblGrid>
      <w:tr>
        <w:trPr>
          <w:trHeight w:val="15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 POF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coltativi opzionali)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licitare: </w:t>
            </w:r>
            <w:r>
              <w:rPr>
                <w:rFonts w:cs="Arial" w:ascii="Arial" w:hAnsi="Arial"/>
                <w:sz w:val="20"/>
                <w:szCs w:val="20"/>
              </w:rPr>
              <w:t>titolo, attività, numero alunni, orario settimanale, durata.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ncorsi e manifesta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 cultur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ggi di istruzion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curricul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orario scola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ROGRAMMAZIONE DIDATTICA</w:t>
      </w:r>
    </w:p>
    <w:tbl>
      <w:tblPr>
        <w:tblW w:w="97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3500"/>
        <w:gridCol w:w="255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o attivit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coinvolta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gomenti o attivit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te con il sosteg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 acquisi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>Metodologie                                      Mezzi e strumen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4"/>
        <w:gridCol w:w="416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individualizza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di testo o realizzati appositamente dall’insegn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tegia dialog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monografici,riviste,giorna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zioni guida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strumenta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 grupp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a classi aper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it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zione multimedia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iet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VALU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i verif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d’ingr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, questionari, schede predisposte o realizzate dall’insegna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zioni e verifiche quotidiane, per impostare il successivo gradino di apprend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i sui quader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ti e tutti i lavori prodotti dall’alun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oggettive articolate per live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 individualizz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apporti con le famigl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el corso dell’anno i colloqui si sono svol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e ore di colloquio individ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 GL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li incontri pomerid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convocazione telefonica da parte del doc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convocazione scritta da parte del doc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docente…………………………………           ( Per il Consiglio di classe)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cs="Times New Roman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351790" cy="3619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STITUTO COMPRENSIVO G.TALIERCIO</w:t>
    </w:r>
  </w:p>
  <w:p>
    <w:pPr>
      <w:pStyle w:val="Nessunaspaziatura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Via del Commercio n.1 – 54036 Marina di Carrara</w:t>
    </w:r>
  </w:p>
  <w:p>
    <w:pPr>
      <w:pStyle w:val="Nessunaspaziatura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.f. 91019490456 – Tel. 0585/788353 – Fax 0585/788372</w:t>
    </w:r>
  </w:p>
  <w:p>
    <w:pPr>
      <w:pStyle w:val="Nessunaspaziatura"/>
      <w:jc w:val="right"/>
      <w:rPr>
        <w:rFonts w:ascii="Verdana" w:hAnsi="Verdana" w:cs="Verdana"/>
        <w:b/>
        <w:b/>
        <w:caps/>
        <w:sz w:val="20"/>
        <w:szCs w:val="20"/>
      </w:rPr>
    </w:pPr>
    <w:r>
      <w:rPr>
        <w:rFonts w:cs="Verdana" w:ascii="Verdana" w:hAnsi="Verdana"/>
        <w:b/>
        <w:caps/>
        <w:sz w:val="20"/>
        <w:szCs w:val="20"/>
      </w:rPr>
    </w:r>
  </w:p>
  <w:p>
    <w:pPr>
      <w:pStyle w:val="Normal"/>
      <w:rPr>
        <w:rFonts w:ascii="Verdana" w:hAnsi="Verdana" w:cs="Verdana"/>
        <w:b/>
        <w:b/>
        <w:caps/>
        <w:sz w:val="20"/>
        <w:szCs w:val="20"/>
      </w:rPr>
    </w:pPr>
    <w:r>
      <w:rPr>
        <w:rFonts w:cs="Verdana" w:ascii="Verdana" w:hAnsi="Verdana"/>
        <w:b/>
        <w:cap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suppressAutoHyphens w:val="true"/>
      <w:jc w:val="right"/>
    </w:pPr>
    <w:rPr>
      <w:b/>
      <w:kern w:val="2"/>
      <w:sz w:val="24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3:00Z</dcterms:created>
  <dc:creator>Customer</dc:creator>
  <dc:description/>
  <cp:keywords/>
  <dc:language>en-US</dc:language>
  <cp:lastModifiedBy>admin</cp:lastModifiedBy>
  <cp:lastPrinted>2007-05-16T22:38:00Z</cp:lastPrinted>
  <dcterms:modified xsi:type="dcterms:W3CDTF">2016-02-17T13:03:00Z</dcterms:modified>
  <cp:revision>2</cp:revision>
  <dc:subject/>
  <dc:title>I</dc:title>
</cp:coreProperties>
</file>