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47"/>
        <w:gridCol w:w="3658"/>
        <w:gridCol w:w="2592"/>
      </w:tblGrid>
      <w:tr>
        <w:trPr>
          <w:trHeight w:val="9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 Prova Orientativo Attitudina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O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si Marc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forte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lioni Filipp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ussioni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a Beatr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forte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rnia Camill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forte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oni Androma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tarra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gioni Pietr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cussioni 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anoforte 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ri Andrea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tarra</w:t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 As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ussioni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alona Gabriel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ssofono 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cichetti Iren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forte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Iren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sofono</w:t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 Viol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ussioni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cci Tommas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forte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eti  Chia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sofono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Repana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ussioni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oni  Ga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sofono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oni Christia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sofono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o Giul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tarra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laud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tarra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otti Matte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tarra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iasco Frances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ussioni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cean Julia Elen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tarra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ati Lau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sofono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ki Dar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so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8:00Z</dcterms:created>
  <dc:creator>Docente</dc:creator>
  <dc:description/>
  <dc:language>en-US</dc:language>
  <cp:lastModifiedBy>alunni</cp:lastModifiedBy>
  <cp:lastPrinted>2016-03-11T14:26:00Z</cp:lastPrinted>
  <dcterms:modified xsi:type="dcterms:W3CDTF">2016-03-14T11:28:00Z</dcterms:modified>
  <cp:revision>3</cp:revision>
  <dc:subject/>
  <dc:title>NOME</dc:title>
</cp:coreProperties>
</file>