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703"/>
        <w:gridCol w:w="5354"/>
        <w:gridCol w:w="2155"/>
      </w:tblGrid>
      <w:tr>
        <w:trPr>
          <w:trHeight w:val="426" w:hRule="atLeast"/>
          <w:cantSplit w:val="true"/>
        </w:trPr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"/>
              <w:spacing w:before="0" w:after="0"/>
              <w:rPr/>
            </w:pPr>
            <w:r>
              <w:rPr/>
              <w:drawing>
                <wp:inline distT="0" distB="0" distL="0" distR="0">
                  <wp:extent cx="52387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TESTO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ISTITUTO COMPRENSIVO “TALEIRCIO”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Via Commercio, 1 </w:t>
            </w:r>
            <w:r>
              <w:rPr>
                <w:sz w:val="16"/>
              </w:rPr>
              <w:t>MARINA DI CARRARA (MS)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  <w:lang w:val="en-GB"/>
              </w:rPr>
              <w:t xml:space="preserve">tel. 0585/788353  fax 0585/788372  </w:t>
            </w:r>
            <w:r>
              <w:rPr>
                <w:b w:val="false"/>
                <w:bCs/>
                <w:sz w:val="18"/>
              </w:rPr>
              <w:t>c.f. 91019490456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TESTO"/>
              <w:spacing w:before="0" w:after="0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msic815001@istruzione.it</w:t>
            </w:r>
          </w:p>
          <w:p>
            <w:pPr>
              <w:pStyle w:val="TESTO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www.</w:t>
            </w: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comprensivo5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IRCOLARE N. 10</w:t>
        <w:tab/>
        <w:tab/>
        <w:tab/>
        <w:tab/>
        <w:t xml:space="preserve">          MARINA di CARRARA, lì 05.09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i collaboratori      scolastici plesso Talierc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>S E D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Oggetto: Cambio momentaneo sede di serviz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 comunicano i seguenti spostam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ì 05.09.2016: da sede Taliercio a sede A. M. Menconi Coll. Scol.c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BORELLI – DELLA MORA</w:t>
      </w:r>
    </w:p>
    <w:p>
      <w:pPr>
        <w:pStyle w:val="Normal"/>
        <w:rPr/>
      </w:pPr>
      <w:r>
        <w:rPr>
          <w:rFonts w:cs="Arial" w:ascii="Arial" w:hAnsi="Arial"/>
        </w:rPr>
        <w:t>Mercoledì 06.09.2016 da sede Taliercio a sede A. M. Menconi Coll. Scol.c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MARCHINI – LIE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ì 07.09.2016 da sede Taliercio a sede A. M. Menconi Coll. Scol.c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IUTI – PAASQUINI - VA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IL DIRETTORE S.G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CATTANI  STEFA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widowControl w:val="false"/>
      <w:snapToGrid w:val="false"/>
      <w:spacing w:before="60" w:after="60"/>
      <w:jc w:val="center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7:00Z</dcterms:created>
  <dc:creator>amministratore</dc:creator>
  <dc:description/>
  <cp:keywords/>
  <dc:language>en-US</dc:language>
  <cp:lastModifiedBy>personale1</cp:lastModifiedBy>
  <cp:lastPrinted>2016-09-05T12:16:00Z</cp:lastPrinted>
  <dcterms:modified xsi:type="dcterms:W3CDTF">2016-09-05T10:17:00Z</dcterms:modified>
  <cp:revision>2</cp:revision>
  <dc:subject/>
  <dc:title> ISTITUTO COMPRENSIVO CARRARA 5 </dc:title>
</cp:coreProperties>
</file>