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Territoriale di Lucca e Massa Carrara – provincia di Massa Carra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ZIENDA ASL ______________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DI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ANO EDUCATIVO INDIVIDUALIZZ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nno scolastico 20__ /20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Il presente modello si costituisce come linea guida flessibile da adattare alle specifiche caratteristiche dell'alunno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I IDENTIFICATIVI DELL’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 ALUNNO: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TE A: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I DI TELEFONO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a: ________________ cellulare madre : __________________cellulare padre: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ENTE GOM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OCIALE: ______________________________________________________________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CHEDA RIEPILOGATIVA DELL'ALUNNO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 FREQUENTATA: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E COORDINATORE DELLA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ALUNNI PRESENTI IN CLASSE: 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FREQUENZA SCOLASTICA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DI SOSTEGNO ASSEGNATE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INSEGNANTI DI SOSTEGNO: 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EGNANTE DI SOSTEGNO REFERENTE PER L’ALUNNO: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SPECIALISTICO:</w:t>
              <w:tab/>
              <w:t>_________________________  ORE ASSEGNATE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SITENZA DI BASE (personale ATA)   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□</w:t>
            </w:r>
            <w:r>
              <w:rPr>
                <w:rFonts w:cs="Calibri" w:ascii="Calibri" w:hAnsi="Calibri"/>
                <w:b/>
              </w:rPr>
              <w:t xml:space="preserve">   no                           □   sì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EVENTUALE ALTRO PERSONALE            </w:t>
            </w:r>
            <w:r>
              <w:rPr>
                <w:rFonts w:cs="Calibri" w:ascii="Calibri" w:hAnsi="Calibri"/>
                <w:b/>
              </w:rPr>
              <w:t xml:space="preserve">□   no                          □  sì  </w:t>
            </w:r>
            <w:r>
              <w:rPr>
                <w:rFonts w:cs="Calibri" w:ascii="Calibri" w:hAnsi="Calibri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'ALUNNO E’ IN SITUAZIONE DI GRAVITA'</w:t>
            </w:r>
            <w:r>
              <w:rPr>
                <w:rFonts w:cs="Calibri" w:ascii="Calibri" w:hAnsi="Calibri"/>
                <w:b/>
              </w:rPr>
              <w:t xml:space="preserve">:   □   no                           □  sì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'ALUNNO SEGUE UNA TERAPIA FARMACOLOGIC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□</w: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no       □    sì solo a casa      □    sì anche durante l'orario scolastic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PO DI PROGRAMM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'ALUNNO PARTECIPA  AD UN PROGETTO SPECIFIC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laboratori specifici per l’integrazione, alternanza scuola lavoro, alto)</w:t>
            </w:r>
          </w:p>
        </w:tc>
      </w:tr>
      <w:tr>
        <w:trPr/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 (percorso A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  <w:r>
              <w:rPr>
                <w:rStyle w:val="Caratteredellanota"/>
                <w:rStyle w:val="FootnoteAnchor1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 (percorso B)</w:t>
            </w:r>
          </w:p>
        </w:tc>
        <w:tc>
          <w:tcPr>
            <w:tcW w:w="5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  quali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DOCUMENT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AGNOSI SANITAR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DIAGNOSI FUNZIONAL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NTESI PROFILO DINAMICO FUNZIONAL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DA INIZIALE SULLE ABILITA' DELL'ALUNNO OSSERVATE ALL'INIZIO DELL'AN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pilare in base ai dati ricavati della pagina precedente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"/>
        <w:gridCol w:w="1843"/>
        <w:gridCol w:w="283"/>
        <w:gridCol w:w="1691"/>
        <w:gridCol w:w="1428"/>
        <w:gridCol w:w="557"/>
        <w:gridCol w:w="1969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298" w:hRule="atLeast"/>
        </w:trPr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in ambito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30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 capacità indicate sono riferite all’ordine di scuola di appartenen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RARIO  DEGLI INTERVENTI DI INTEGRAZION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erire l'organizzazione oraria settimanale di tutte le risorse disponibili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1701"/>
        <w:gridCol w:w="1417"/>
        <w:gridCol w:w="1560"/>
        <w:gridCol w:w="1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EDI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OL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V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RDI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B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ESCRIZIONE PROGETTO DI INTEGRAZIONE SCOLAST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INTESI DELLA SITUAZIONE DI PARTENZ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 considerate le aree di riferimento già individuate nella precedente pagina: sensoriale, socializzazione-comunicazione, affettivo relazionale con i coetanei e con gli adulti, autonomia nella cura di sé, negli spostamenti, nella cura  e gestione del proprio materiale, linguistico-espressiva, logica-matematica-scientifica, storico-geografica, tecnico-pratica, motorio-prassica)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INTESI DEL PROGETTO (OBIETTIVI, INTERVENTI/METODOLOGIA) DELL'ASSISTENZA SPECIALISTICA (</w:t>
      </w:r>
      <w:r>
        <w:rPr>
          <w:rFonts w:cs="Calibri" w:ascii="Calibri" w:hAnsi="Calibri"/>
        </w:rPr>
        <w:t xml:space="preserve">area della comunicazione, relazione e autonomia)   </w:t>
      </w:r>
      <w:r>
        <w:rPr>
          <w:rFonts w:cs="Calibri" w:ascii="Calibri" w:hAnsi="Calibri"/>
          <w:b/>
          <w:sz w:val="24"/>
          <w:szCs w:val="24"/>
        </w:rPr>
        <w:t>Solo per l’OS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32"/>
        </w:rPr>
        <w:t>AREA DISCIPLINARE O DISCIPLINA</w:t>
      </w:r>
      <w:r>
        <w:rPr>
          <w:rFonts w:cs="Calibri" w:ascii="Calibri" w:hAnsi="Calibri"/>
          <w:sz w:val="32"/>
          <w:szCs w:val="32"/>
        </w:rPr>
        <w:t>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plicare la pagina per tutte le aree di intervento necessar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gli istituti di istruzione secondaria di primo e secondo grado questa parte va compilata dagli insegnanti curricolari di ciascuna discipli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BIETTIVI DIDATTICI/OBIETTIVI MINIMI 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ETODOLOGIA E STRUMENTI DIDATTIC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TA' DI VALUT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PARTECIPAZIONE A PROGETTI SPECIFIC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BIETTIVI DELL’ATTIVITA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es: laboratori per l’integrazione, alternanza scuola lavoro, altro)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ODOLOGIA e STRUMENTI UTILIZZATI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TTIVITA’ EXTRACURRICOLARE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Il presente PEI è concordato e sottoscritto 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dai componenti del GRUPPO di LAVORO sul caso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263"/>
        <w:gridCol w:w="2445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/Nom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/disciplina di insegnamen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gnant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class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g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igure educativ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art. 9 della L. 104/9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i sanitari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L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i operator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ollaboratori scolastici, figure educative del territorio, extrascuola, ecc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</w:pBdr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(Luogo, Data) ……………………………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INTERMEDIA  SULLE ABILITA' DELL'ALUN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6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IFICA INTERMEDIA DEL PERCORSO DI INTEGR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2211"/>
        <w:gridCol w:w="2703"/>
      </w:tblGrid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Luogo, data)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br w:type="page"/>
      </w:r>
      <w:r>
        <w:rPr>
          <w:rFonts w:cs="Calibri" w:ascii="Calibri" w:hAnsi="Calibri"/>
          <w:b/>
          <w:sz w:val="32"/>
          <w:szCs w:val="32"/>
          <w:u w:val="single"/>
        </w:rPr>
        <w:t>VERIFICA FINAL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FINALE SULLE ABILITA' DELL'ALUN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0"/>
        <w:gridCol w:w="1975"/>
        <w:gridCol w:w="342"/>
        <w:gridCol w:w="1642"/>
        <w:gridCol w:w="1119"/>
        <w:gridCol w:w="866"/>
        <w:gridCol w:w="1969"/>
      </w:tblGrid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inguistico - espressiva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motorio -prassica: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utonomia nella cura di sé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gli spostamenti: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</w:t>
            </w:r>
          </w:p>
        </w:tc>
      </w:tr>
      <w:tr>
        <w:trPr/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coetanei: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relazionale con adulti: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vello di autonomia nella gestione del proprio materiale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applicare le proprie conoscenze:</w:t>
            </w:r>
          </w:p>
        </w:tc>
      </w:tr>
      <w:tr>
        <w:trPr>
          <w:trHeight w:val="1677" w:hRule="atLeast"/>
        </w:trPr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___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____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ensori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di socializzazione e comunicazio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logico – matematica - scientific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storico - geografic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pacità tecnico -pratica</w:t>
            </w:r>
          </w:p>
        </w:tc>
      </w:tr>
      <w:tr>
        <w:trPr>
          <w:trHeight w:val="18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__________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_________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scars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edi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uon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ottima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SINTESI DELLA SITUAZIONE FINAL</w:t>
      </w:r>
      <w:r>
        <w:rPr>
          <w:rFonts w:cs="Calibri" w:ascii="Calibri" w:hAnsi="Calibri"/>
          <w:b/>
          <w:bCs/>
          <w:sz w:val="28"/>
          <w:szCs w:val="28"/>
        </w:rPr>
        <w:t>E E VERIFICA DEGLI OBIETTIVI PREVISTI NEL PE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PROPOSTE PER IL SUCCESSIVO ANNO SCOLASTICO</w:t>
      </w:r>
    </w:p>
    <w:tbl>
      <w:tblPr>
        <w:tblW w:w="94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657"/>
        <w:gridCol w:w="1785"/>
        <w:gridCol w:w="2336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O DI PROGRAMMAZIONE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di ore di </w:t>
            </w:r>
            <w:r>
              <w:rPr>
                <w:rFonts w:cs="Calibri" w:ascii="Calibri" w:hAnsi="Calibri"/>
                <w:b/>
                <w:bCs/>
              </w:rPr>
              <w:t>sostegno</w:t>
            </w:r>
            <w:r>
              <w:rPr>
                <w:rFonts w:cs="Calibri" w:ascii="Calibri" w:hAnsi="Calibri"/>
              </w:rPr>
              <w:t xml:space="preserve"> proposte  per l'anno successiv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 xml:space="preserve">assistenza </w:t>
            </w:r>
            <w:r>
              <w:rPr>
                <w:rFonts w:cs="Calibri" w:ascii="Calibri" w:hAnsi="Calibri"/>
              </w:rPr>
              <w:t>specialistica propos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ore </w:t>
            </w:r>
            <w:r>
              <w:rPr>
                <w:rFonts w:cs="Calibri" w:ascii="Calibri" w:hAnsi="Calibri"/>
                <w:b/>
                <w:bCs/>
              </w:rPr>
              <w:t>alt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necessario)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urricolare con obiettivi minim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ferenziata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_________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L'ALUNNO PARTECIPERA’ AD UN PROGETTO SPECIFI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ì     quale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A’ EXTRASCOLASTICHE PREVIS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833"/>
        <w:gridCol w:w="2160"/>
        <w:gridCol w:w="3378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TORI COINVOLTI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</w:t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IZIALE/INTERMEDIO/FINALE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giorno ....... alle ore .............. presso i locali _________________________si è riunito il Gruppo di Lavoro sul Caso (GLIC)  di verifica _____________ per l'alunno ______________. Sono prese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luogo)…………, (data)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VERBALE</w:t>
      </w:r>
      <w:r>
        <w:rPr>
          <w:rFonts w:cs="Calibri" w:ascii="Calibri" w:hAnsi="Calibri"/>
          <w:b/>
          <w:bCs/>
          <w:sz w:val="28"/>
          <w:szCs w:val="28"/>
        </w:rPr>
        <w:t xml:space="preserve"> N.________del GLIC </w:t>
      </w:r>
      <w:r>
        <w:rPr>
          <w:rFonts w:cs="Calibri" w:ascii="Calibri" w:hAnsi="Calibri"/>
          <w:sz w:val="24"/>
          <w:szCs w:val="24"/>
        </w:rPr>
        <w:t>(INTERMEDIO/FINALE</w:t>
      </w:r>
      <w:r>
        <w:rPr>
          <w:rFonts w:cs="Calibri" w:ascii="Calibri" w:hAnsi="Calibri"/>
          <w:sz w:val="28"/>
          <w:szCs w:val="28"/>
        </w:rPr>
        <w:t>)</w:t>
      </w:r>
      <w:r>
        <w:rPr>
          <w:rFonts w:cs="Calibri" w:ascii="Calibri" w:hAnsi="Calibri"/>
          <w:b/>
          <w:bCs/>
          <w:sz w:val="28"/>
          <w:szCs w:val="28"/>
        </w:rPr>
        <w:t xml:space="preserve"> __________________ per l'alunno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giorno ....... alle ore .............. presso i locali ______________________si è riunito il Gruppo di Lavoro sul Caso (GLIC)  di verifica _____________ per l'alunno ______________. Sono presenti: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luogo)………...., (data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seduta è sciolta alle ore________________, letto ed approvato da tutti i presenti.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417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EI Alunna/o 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er la scuola secondaria di II grado si allega il modulo opportunamente firmato dalla famiglia della dichiarazione di accettazione della valutazione differenz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9:12:00Z</dcterms:created>
  <dc:creator>Gabriella</dc:creator>
  <dc:description/>
  <cp:keywords/>
  <dc:language>en-US</dc:language>
  <cp:lastModifiedBy>Raffa</cp:lastModifiedBy>
  <cp:lastPrinted>2016-07-05T15:02:00Z</cp:lastPrinted>
  <dcterms:modified xsi:type="dcterms:W3CDTF">2016-10-12T19:12:00Z</dcterms:modified>
  <cp:revision>3</cp:revision>
  <dc:subject/>
  <dc:title>Ufficio Scolastico Territoriale di Lucca e Massa Carrara – provincia di Massa Carrara</dc:title>
</cp:coreProperties>
</file>