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1"/>
          <w:szCs w:val="21"/>
        </w:rPr>
      </w:pPr>
      <w:r>
        <w:rPr>
          <w:rFonts w:cs="Verdana-Bold" w:ascii="Verdana-Bold" w:hAnsi="Verdana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1"/>
          <w:szCs w:val="21"/>
        </w:rPr>
      </w:pPr>
      <w:r>
        <w:rPr>
          <w:rFonts w:cs="Verdana-Bold" w:ascii="Verdana-Bold" w:hAnsi="Verdana-Bold"/>
          <w:b/>
          <w:bCs/>
          <w:sz w:val="21"/>
          <w:szCs w:val="21"/>
        </w:rPr>
        <w:t>ALLEGATO C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(in conformità al Protocollo di Intesa siglato il 5 gennaio 2015 tra il M.I.U.R.  e Ministero dell’Intern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___________________________________ Legale rappresentante  dell’Agenzia di Viaggi /Ditta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1"/>
          <w:szCs w:val="21"/>
        </w:rPr>
      </w:pPr>
      <w:r>
        <w:rPr>
          <w:rFonts w:cs="Verdana-Bold" w:ascii="Verdana-Bold" w:hAnsi="Verdan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1"/>
          <w:szCs w:val="21"/>
        </w:rPr>
      </w:pPr>
      <w:r>
        <w:rPr>
          <w:rFonts w:cs="Verdana-Bold" w:ascii="Verdana-Bold" w:hAnsi="Verdana-Bold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1"/>
          <w:szCs w:val="21"/>
        </w:rPr>
      </w:pPr>
      <w:r>
        <w:rPr>
          <w:rFonts w:cs="Verdana-Bold" w:ascii="Verdana-Bold" w:hAnsi="Verdana-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che la suddetta ditta di trasporto passeggeri su strada è in possesso dell’autorizzazione all’esercizio dell’attività di noleggio autobus con conducente, di essere in regola con la normativa sulla sicurezza sul lavoro e di aver provveduto alla redazione del Documento di  Valutazione dei Rischi, di essere autorizzati all’esercizio della professione (AEP) e iscritte al Registro Elettronico Nazionale (REN) del Ministero delle Infrastrutture e Trasporti, di avvalersi di conducenti in possesso dei prescritti titoli abilitativi e di mezzi idonei 2) che il conducente è in possesso della patente di guida categoria D e della Carta di  Qualificazione del Conducente (CQC) per il trasporto di persone in corso di validità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 che gli autisti impiegati sono dipendenti della Ditta regolarmente assunti (il conducente dovrà portare al seguito, durante la guida la dichiarazione rilasciata dal Legale Rappresentante   dell’Impresa che attesta la tipologia e la regolarità del rapporto di lavoro) e che hanno rispettato le norme in vigore per quanto concerne i periodi di guida e i periodi di riposo di cui al regolamento (CEE) n. 561/2006-Capo I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che in tutti i casi il viaggio preveda un percorso di durata inferiore alle ore 9 giornaliere l’autista effettuerà un riposo non inferiore a 45 minuti consecutivi o due interruzioni di almeno 15 e 30 minuti intercalate nelle 4 ore e mezz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che se per motivi eccezionali il percorso fosse superiore alle 9 ore giornaliere sull’autobus      saranno presenti due autisti che si alterneranno alla guida nel rispetto del regolamento CEE      3820/85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che ogni mezzo utilizzato è coperto da polizza assicurativa R.C.A. (certificato assicurativo che    dovrà trovarsi a bordo del veicolo) e che lo stesso dovrà essere dotato di estintori e di “dischi” indicanti le velocità massime consentite, applicati nella parte posteriore del veicolo: 80     km/h e 100 km/h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che è stata effettuata la revisione annuale del veicolo, il cui esito è riportato sulla Carta di    Circol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8) che il mezzo è fornito di strumenti di controllo dei tempi di guida e di riposo del conducente      (cronotachigrafo o tachigrafo digit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9) che quanto dichiarato è comprovato da certificati, autorizzazioni, licenze, attestati, tutti a     disposizione dell’Istituto Scolastico per controlli e verifiche di autentic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 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19:00Z</dcterms:created>
  <dc:creator>admin</dc:creator>
  <dc:description/>
  <cp:keywords/>
  <dc:language>en-US</dc:language>
  <cp:lastModifiedBy>admin</cp:lastModifiedBy>
  <dcterms:modified xsi:type="dcterms:W3CDTF">2017-02-04T12:20:00Z</dcterms:modified>
  <cp:revision>4</cp:revision>
  <dc:subject/>
  <dc:title>ALLEGATO C</dc:title>
</cp:coreProperties>
</file>