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legato D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1645" w:hRule="atLeast"/>
        </w:trPr>
        <w:tc>
          <w:tcPr>
            <w:tcW w:w="9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LLEGATO 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CHIARAZIONE CARATTERISTICHE  TECNICHE E OFFERTA ECONOMIC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dura per l’affidamento dell’organizzazione e della gestione del viaggio di Istruzione del 18/21 Aprile 2017 VENEZIA, TRIESTE,LUBIANA,REDIPUGLIA ,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favore dell’Istituto  Comprensivo “ G. TALIERCIO” di MARINA DI CARRA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ZF11DAFD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Operatore_______________________________________, legale rappresentante della ________________________________________________, </w:t>
        <w:tab/>
        <w:t>(ditta, denominazione o ragione sociale) con sede in ____________________________________________, dichiara  le caratteristiche tecniche e l’offerta economica per i servizi offerti ed accetta esplicitamente ed incondizionatamente tutte le obbligazioni e condizioni contenute nella lettera d’invito, nei relativi allegati e nei documenti in essi richiamati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749"/>
        <w:gridCol w:w="1514"/>
      </w:tblGrid>
      <w:tr>
        <w:trPr>
          <w:trHeight w:val="2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spetti tecni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Barrare serv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Sistemazione in hotel  4 stelle, pensione complet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Sistemazione in hotel 3 stelle, pensione complet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amere triple con servizi priva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Camere quadruple con servizi priva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nottamento a meno di 40 km dal centro di Venezia/ a meno di 15 Km dal centro di Tries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nottamento a più di 40 km dal centro di Venezia/  a più di 15 Km dal centro di Triest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rasporto in pullman GT immatricolati dopo il 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rasporto in pullman immatricolati dal 2007 al 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Nessuna penale per disdetta di un partecipante per infortunio/malatt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Nessuna penale /</w:t>
            </w:r>
          </w:p>
          <w:p>
            <w:pPr>
              <w:pStyle w:val="Corpodeltesto2"/>
              <w:suppressAutoHyphens w:val="tru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</w:rPr>
              <w:t>Penale =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pertura assicurativa, </w:t>
            </w:r>
            <w:r>
              <w:rPr>
                <w:b/>
                <w:sz w:val="18"/>
                <w:szCs w:val="18"/>
              </w:rPr>
              <w:t>massimale minimo € 20 milioni</w:t>
            </w:r>
            <w:r>
              <w:rPr>
                <w:sz w:val="18"/>
                <w:szCs w:val="18"/>
              </w:rPr>
              <w:t xml:space="preserve"> per i mezzi di traspor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pertura assicurativa, </w:t>
            </w:r>
            <w:r>
              <w:rPr>
                <w:b/>
                <w:sz w:val="18"/>
                <w:szCs w:val="18"/>
              </w:rPr>
              <w:t xml:space="preserve">massimale minimo da € 10 a € 19,999 milioni </w:t>
            </w:r>
            <w:r>
              <w:rPr>
                <w:sz w:val="18"/>
                <w:szCs w:val="18"/>
              </w:rPr>
              <w:t xml:space="preserve"> per i mezzi di traspor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3"/>
        <w:gridCol w:w="936"/>
        <w:gridCol w:w="1880"/>
      </w:tblGrid>
      <w:tr>
        <w:trPr>
          <w:tblHeader w:val="true"/>
          <w:trHeight w:val="558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rametro merito economi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QUOTA PRO-CAPIT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La quota comprende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La quota non comprende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 sottoscritto dichiara che i  prezzi indicati nell’offerta non potranno subire variazioni in aumento per effetto di erronee previsioni dell’Agenzia e dovranno rimanere invariati almeno per 90 giorni.</w:t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  <w:t>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/>
      </w:pPr>
      <w:r>
        <w:rPr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/>
        <w:tab/>
        <w:t>(firma della persona abilitata ad impegnare legalmente l’offer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 xml:space="preserve">Procedura per l’affidamento della gestione del </w:t>
    </w:r>
    <w:r>
      <w:rPr>
        <w:b/>
        <w:bCs/>
      </w:rPr>
      <w:t>«</w:t>
    </w:r>
    <w:r>
      <w:rPr>
        <w:i/>
        <w:color w:val="000000"/>
        <w:sz w:val="18"/>
        <w:szCs w:val="18"/>
      </w:rPr>
      <w:t>Servizio di cassa a favore dell’Istituto</w:t>
    </w:r>
  </w:p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>Istituto Comprensivo “G. TALIERCIO” MARINA DI CARRARA</w:t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 xml:space="preserve">Procedura per l’affidamento della gestione del </w:t>
    </w:r>
    <w:r>
      <w:rPr>
        <w:b/>
        <w:bCs/>
      </w:rPr>
      <w:t>«</w:t>
    </w:r>
    <w:r>
      <w:rPr>
        <w:i/>
        <w:color w:val="000000"/>
        <w:sz w:val="18"/>
        <w:szCs w:val="18"/>
      </w:rPr>
      <w:t>Servizio di cassa a favore dell’Istituto</w:t>
    </w:r>
  </w:p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>Istituto Comprensivo “ G. TALIERCIO” MARINA DI CARRARA</w:t>
    </w:r>
  </w:p>
  <w:p>
    <w:pPr>
      <w:pStyle w:val="Header"/>
      <w:ind w:left="-54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eastAsia="Calibri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7:00Z</dcterms:created>
  <dc:creator>bozzi.f</dc:creator>
  <dc:description/>
  <cp:keywords/>
  <dc:language>en-US</dc:language>
  <cp:lastModifiedBy>admin</cp:lastModifiedBy>
  <cp:lastPrinted>2017-03-08T10:09:00Z</cp:lastPrinted>
  <dcterms:modified xsi:type="dcterms:W3CDTF">2017-03-08T11:07:00Z</dcterms:modified>
  <cp:revision>2</cp:revision>
  <dc:subject/>
  <dc:title>Procedura per l’affidamento della gestione del «Servizio di cassa a favore dell’Istituto […]»</dc:title>
</cp:coreProperties>
</file>