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63"/>
        <w:gridCol w:w="5712"/>
        <w:gridCol w:w="3892"/>
      </w:tblGrid>
      <w:tr>
        <w:trPr>
          <w:trHeight w:val="420" w:hRule="atLeast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480" cy="49276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STITUTO COMPRENSIVO “ G.TALIERCIO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ia Commercio, 1 </w:t>
            </w:r>
            <w:r>
              <w:rPr>
                <w:b/>
                <w:sz w:val="16"/>
                <w:szCs w:val="16"/>
              </w:rPr>
              <w:t>MARINA DI CARRARA (MS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0585/788353  fax 0585/788372  c.f. 91019490456</w:t>
            </w:r>
          </w:p>
        </w:tc>
        <w:tc>
          <w:tcPr>
            <w:tcW w:w="3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sic815001@istruzione.it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sic815001@ pec.istruzione.it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www.</w:t>
            </w:r>
            <w:r>
              <w:rPr>
                <w:b/>
                <w:color w:val="333333"/>
                <w:sz w:val="18"/>
                <w:szCs w:val="18"/>
              </w:rPr>
              <w:t>comprensivotaliercio.gov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kern w:val="0"/>
          <w:lang w:eastAsia="en-US" w:bidi="ar-SA"/>
        </w:rPr>
        <w:t>Il/La sottoscritta/o ____________________________________genitore dell'alunno/a _____________________________________ della classe 3^ ____ autorizza / non autorizza il/la proprio/a figlio/a ad uscire in autonomia al termine delle prove scritte dell’esame di Licenza Media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cs="Arial" w:ascii="Arial" w:hAnsi="Arial"/>
          <w:kern w:val="0"/>
        </w:rPr>
        <w:t>In assenza di autorizzazione scritta gli alunni verranno trattenuti all’interno dell’edificio scolastico fino all’orario ufficiale di conclusione delle prove anche nel caso le avessero completate e consegnate in minor tempo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na di Carrara, ___________________                   Firma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63"/>
        <w:gridCol w:w="5712"/>
        <w:gridCol w:w="3892"/>
      </w:tblGrid>
      <w:tr>
        <w:trPr>
          <w:trHeight w:val="420" w:hRule="atLeast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480" cy="492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STITUTO COMPRENSIVO “ G.TALIERCIO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ia Commercio, 1 </w:t>
            </w:r>
            <w:r>
              <w:rPr>
                <w:b/>
                <w:sz w:val="16"/>
                <w:szCs w:val="16"/>
              </w:rPr>
              <w:t>MARINA DI CARRARA (MS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0585/788353  fax 0585/788372  c.f. 91019490456</w:t>
            </w:r>
          </w:p>
        </w:tc>
        <w:tc>
          <w:tcPr>
            <w:tcW w:w="3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sic815001@istruzione.it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sic815001@ pec.istruzione.it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www.</w:t>
            </w:r>
            <w:r>
              <w:rPr>
                <w:b/>
                <w:color w:val="333333"/>
                <w:sz w:val="18"/>
                <w:szCs w:val="18"/>
              </w:rPr>
              <w:t>comprensivotaliercio.gov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Il/La sottoscritta/o ____________________________________genitore dell'alunno/a _____________________________________ della classe 3^ ____ autorizza / non autorizza il/la proprio/a figlio/a ad uscire in autonomia al termine delle prove scritte dell’esame di Licenza Media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cs="Arial" w:ascii="Arial" w:hAnsi="Arial"/>
          <w:kern w:val="0"/>
        </w:rPr>
        <w:t>In assenza di autorizzazione scritta gli alunni verranno trattenuti all’interno dell’edificio scolastico fino all’orario ufficiale di conclusione delle prove anche nel caso le avessero completate e consegnate in minor tempo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na di Carrara, ___________________                   Firma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3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63"/>
        <w:gridCol w:w="5712"/>
        <w:gridCol w:w="3892"/>
      </w:tblGrid>
      <w:tr>
        <w:trPr>
          <w:trHeight w:val="420" w:hRule="atLeast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480" cy="492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STITUTO COMPRENSIVO “ G.TALIERCIO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ia Commercio, 1 </w:t>
            </w:r>
            <w:r>
              <w:rPr>
                <w:b/>
                <w:sz w:val="16"/>
                <w:szCs w:val="16"/>
              </w:rPr>
              <w:t>MARINA DI CARRARA (MS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0585/788353  fax 0585/788372  c.f. 91019490456</w:t>
            </w:r>
          </w:p>
        </w:tc>
        <w:tc>
          <w:tcPr>
            <w:tcW w:w="3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sic815001@istruzione.it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sic815001@ pec.istruzione.it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www.</w:t>
            </w:r>
            <w:r>
              <w:rPr>
                <w:b/>
                <w:color w:val="333333"/>
                <w:sz w:val="18"/>
                <w:szCs w:val="18"/>
              </w:rPr>
              <w:t>comprensivotaliercio.gov.it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Il/La sottoscritta/o ____________________________________genitore dell'alunno/a _____________________________________ della classe 3^ ____ autorizza / non autorizza il/la proprio/a figlio/a ad uscire in autonomia al termine delle prove scritte dell’esame di Licenza Media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cs="Arial" w:ascii="Arial" w:hAnsi="Arial"/>
          <w:kern w:val="0"/>
        </w:rPr>
        <w:t>In assenza di autorizzazione scritta gli alunni verranno trattenuti all’interno dell’edificio scolastico fino all’orario ufficiale di conclusione delle prove anche nel caso le avessero completate e consegnate in minor tempo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na di Carrara, ___________________                   Firma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1:00Z</dcterms:created>
  <dc:creator>Docente</dc:creator>
  <dc:description/>
  <dc:language>en-US</dc:language>
  <cp:lastModifiedBy>admin</cp:lastModifiedBy>
  <dcterms:modified xsi:type="dcterms:W3CDTF">2017-05-31T07:51:00Z</dcterms:modified>
  <cp:revision>2</cp:revision>
  <dc:subject/>
  <dc:title/>
</cp:coreProperties>
</file>