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C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/>
        <w:tc>
          <w:tcPr>
            <w:tcW w:w="1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ALLEGATO C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ERTA PREVENTIVO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/>
              <w:t xml:space="preserve">per l’affidamento della </w:t>
            </w:r>
            <w:r>
              <w:rPr>
                <w:rFonts w:cs="Calibri" w:ascii="Calibri" w:hAnsi="Calibri"/>
                <w:b/>
              </w:rPr>
              <w:t>FORNITURA D</w:t>
            </w:r>
            <w:r>
              <w:rPr>
                <w:rFonts w:cs="Calibri" w:ascii="Calibri" w:hAnsi="Calibri"/>
                <w:b/>
                <w:bCs/>
                <w:color w:val="000000"/>
              </w:rPr>
              <w:t>EI DIARI SCOLASTICI a. s. 2017-2018 CIG:  ZD91EAE54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a favore dell’Istituto  Comprensivo “G. TALIERCIO” di MARINA di CARRARA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eastAsia="Calibri"/>
                <w:b/>
                <w:b/>
                <w:lang w:val="it-IT" w:eastAsia="it-IT"/>
              </w:rPr>
            </w:pPr>
            <w:r>
              <w:rPr>
                <w:rFonts w:eastAsia="Calibri"/>
                <w:b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38" w:hanging="1298"/>
        <w:jc w:val="both"/>
        <w:rPr/>
      </w:pPr>
      <w:r>
        <w:rPr/>
        <w:tab/>
        <w:t xml:space="preserve">Il sottoscritto ________________________________________________________, </w:t>
      </w:r>
      <w:r>
        <w:rPr>
          <w:color w:val="000000"/>
        </w:rPr>
        <w:t xml:space="preserve">legale rappresentante della 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38" w:hanging="1298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i/>
        </w:rPr>
        <w:t>(ditta, denominazione o ragione sociale)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38" w:hanging="1298"/>
        <w:jc w:val="both"/>
        <w:rPr>
          <w:bCs/>
        </w:rPr>
      </w:pPr>
      <w:r>
        <w:rPr>
          <w:i/>
        </w:rPr>
        <w:t xml:space="preserve">                     </w:t>
      </w:r>
      <w:r>
        <w:rPr/>
        <w:t xml:space="preserve">con sede in ____________________________________________, presenta la seguente Offerta ed accetta esplicitamente ed incondizionatamente tutte le obbligazioni e condizioni contenute negli allegati e nei documenti in essi richiamati, dichiarando di voler assumere l’affidamento </w:t>
      </w:r>
      <w:r>
        <w:rPr>
          <w:rFonts w:eastAsia="Calibri"/>
          <w:bCs/>
        </w:rPr>
        <w:t xml:space="preserve">della </w:t>
      </w:r>
      <w:r>
        <w:rPr>
          <w:rFonts w:cs="Arial" w:ascii="Arial" w:hAnsi="Arial"/>
          <w:sz w:val="22"/>
          <w:szCs w:val="22"/>
        </w:rPr>
        <w:t xml:space="preserve">FORNITURA  di </w:t>
      </w:r>
      <w:r>
        <w:rPr>
          <w:rFonts w:cs="Calibri" w:ascii="Calibri" w:hAnsi="Calibri"/>
          <w:b/>
          <w:bCs/>
          <w:color w:val="000000"/>
        </w:rPr>
        <w:t>STAMPA DEI DIARI SCOLASTICI a. s. 2017-2018 CIG:  ZD91EAE54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bCs/>
        </w:rPr>
        <w:t xml:space="preserve"> tal fi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szCs w:val="24"/>
        </w:rPr>
        <w:t xml:space="preserve">Il sottoscritto Legale Rappresentante dichiara di avere particolareggiata e perfetta conoscenza di tutti i documenti e gli allegati alla manifestazione d’interesse.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_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  <w:tab/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/>
        <w:tab/>
        <w:t>(firma Legale Rappresentante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0000"/>
      <w:sz w:val="1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42:00Z</dcterms:created>
  <dc:creator>admin</dc:creator>
  <dc:description/>
  <cp:keywords/>
  <dc:language>en-US</dc:language>
  <cp:lastModifiedBy>admin</cp:lastModifiedBy>
  <cp:lastPrinted>2017-02-04T13:13:00Z</cp:lastPrinted>
  <dcterms:modified xsi:type="dcterms:W3CDTF">2017-06-06T06:34:00Z</dcterms:modified>
  <cp:revision>9</cp:revision>
  <dc:subject/>
  <dc:title>Allegato D</dc:title>
</cp:coreProperties>
</file>