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MODELLO DISPONIBILITA' ORE ECCEDENTI</w:t>
      </w:r>
    </w:p>
    <w:p>
      <w:pPr>
        <w:pStyle w:val="Normal"/>
        <w:autoSpaceDE w:val="false"/>
        <w:jc w:val="center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Dirigente Scolastica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 l _ sottoscritt _ 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di scuola _________________________________ presso codesto Istitu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</w:rPr>
        <w:t>di essere disponibile per l’anno scolastico _________________ ad effettuare: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n.___ ore eccedenti l’orario d’obbligo di servizi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1"/>
          <w:szCs w:val="21"/>
        </w:rPr>
        <w:t>per la sostituzione di colleghi assenti per brevi periodi</w:t>
        <w:tab/>
        <w:t xml:space="preserve"> </w:t>
        <w:tab/>
        <w:t>□ SI</w:t>
        <w:tab/>
        <w:tab/>
        <w:t xml:space="preserve"> □NO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. di essere disponibile anche per le ore pomeridiane </w:t>
        <w:tab/>
        <w:tab/>
        <w:t xml:space="preserve">□ SI </w:t>
        <w:tab/>
        <w:tab/>
        <w:t>□NO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di essere disponibile, in caso di necessita, ad essere contattato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 un numero maggiore di ore eccedenti di cui al punto 1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 per un massimo di 6 ore settimanali).</w:t>
        <w:tab/>
        <w:tab/>
        <w:tab/>
        <w:tab/>
        <w:tab/>
        <w:t xml:space="preserve"> □ SI </w:t>
        <w:tab/>
        <w:tab/>
        <w:t>□NO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 di assicurare la propria presenza a scuola alle ore 8.00 del giorno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 per eventuali sostituzioni</w:t>
        <w:tab/>
        <w:t xml:space="preserve"> □ SI</w:t>
        <w:tab/>
        <w:tab/>
        <w:t xml:space="preserve"> □NO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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sta la disponibilità chiedo che le suddette ore vengano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2832" w:firstLine="708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cuperate (ad ore non cumulabili a giorni interi)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pagamento</w:t>
      </w:r>
    </w:p>
    <w:p>
      <w:pPr>
        <w:pStyle w:val="Normal"/>
        <w:autoSpaceDE w:val="false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. n._______ ore eccedenti l'orario d'obbligo di servizio per incarichi annuali fino ad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un massimo di 6H settimanali ( solo per la scuola sec. 1° grado)</w:t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ind w:left="2124"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’eventuale disponibilità sarà definita in orari concordati.</w:t>
        <w:tab/>
        <w:tab/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rina di Carrara __________________</w:t>
        <w:tab/>
        <w:tab/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autoSpaceDE w:val="false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VISTO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a Dirigente Scola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.ssa Anna Maria Fl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Verdana-Bold">
    <w:charset w:val="00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2:00Z</dcterms:created>
  <dc:creator>admin</dc:creator>
  <dc:description/>
  <cp:keywords/>
  <dc:language>en-US</dc:language>
  <cp:lastModifiedBy>admin</cp:lastModifiedBy>
  <dcterms:modified xsi:type="dcterms:W3CDTF">2017-09-25T08:44:00Z</dcterms:modified>
  <cp:revision>2</cp:revision>
  <dc:subject/>
  <dc:title>MODELLO DISPONIBILITA' ORE ECCEDENTI</dc:title>
</cp:coreProperties>
</file>