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dot"/>
        </w:tabs>
        <w:ind w:left="142" w:hanging="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8890</wp:posOffset>
            </wp:positionV>
            <wp:extent cx="611505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620" w:leader="dot"/>
        </w:tabs>
        <w:ind w:lef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620" w:leader="dot"/>
        </w:tabs>
        <w:ind w:lef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620" w:leader="dot"/>
        </w:tabs>
        <w:ind w:lef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620" w:leader="dot"/>
        </w:tabs>
        <w:ind w:lef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620" w:leader="dot"/>
        </w:tabs>
        <w:ind w:lef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620" w:leader="dot"/>
        </w:tabs>
        <w:ind w:lef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5194"/>
        <w:gridCol w:w="2833"/>
      </w:tblGrid>
      <w:tr>
        <w:trPr>
          <w:trHeight w:val="426" w:hRule="atLeast"/>
          <w:cantSplit w:val="true"/>
        </w:trPr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STO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drawing>
                <wp:inline distT="0" distB="0" distL="0" distR="0">
                  <wp:extent cx="542925" cy="499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ISTITUTO COMPRENSIVO “GIUSEPPE TALIERCIO”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Via Commercio, 1 MARINA DI CARRARA (MS)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tel. 0585/788353 fax 0585/788372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codice fiscale 91019490456</w:t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STO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ic815001@pec.istruzione.it</w:t>
            </w:r>
          </w:p>
          <w:p>
            <w:pPr>
              <w:pStyle w:val="TESTO"/>
              <w:spacing w:before="0" w:after="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sic815001@istruzione.it</w:t>
            </w:r>
          </w:p>
          <w:p>
            <w:pPr>
              <w:pStyle w:val="TESTO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comprensivo</w:t>
              </w:r>
            </w:hyperlink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taliercio.gov.it</w:t>
            </w:r>
          </w:p>
        </w:tc>
      </w:tr>
    </w:tbl>
    <w:p>
      <w:pPr>
        <w:pStyle w:val="Western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EGATO A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lineRule="auto" w:line="254" w:before="280" w:after="159"/>
        <w:jc w:val="both"/>
        <w:rPr/>
      </w:pPr>
      <w:r>
        <w:rPr>
          <w:rFonts w:cs="Arial" w:ascii="Arial" w:hAnsi="Arial"/>
          <w:sz w:val="22"/>
          <w:szCs w:val="22"/>
        </w:rPr>
        <w:t>Oggetto: PROGETTO PON “</w:t>
      </w:r>
      <w:r>
        <w:rPr>
          <w:rFonts w:cs="Arial" w:ascii="Arial" w:hAnsi="Arial"/>
          <w:bCs/>
          <w:sz w:val="22"/>
          <w:szCs w:val="22"/>
        </w:rPr>
        <w:t>SI PUO’ FARE” PER</w:t>
      </w:r>
      <w:r>
        <w:rPr>
          <w:rFonts w:cs="Arial" w:ascii="Arial" w:hAnsi="Arial"/>
          <w:sz w:val="22"/>
          <w:szCs w:val="22"/>
        </w:rPr>
        <w:t xml:space="preserve"> INCLUSIONE SOCIALE E LOTTA AL DISAGIO – Avviso 10862 del 16/09/2016 –  10.1.A-FSEPON-TO-2017-146</w:t>
      </w:r>
    </w:p>
    <w:p>
      <w:pPr>
        <w:pStyle w:val="Western"/>
        <w:spacing w:lineRule="auto" w:line="254" w:before="280" w:after="15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ISO PER L’INDIVIDUAZIONE DI PERSONALE INTERNO IN POSSESSO DI SPECIFICHE PROFESSIONALITA’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MANDA DI PARTECIPAZION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ato/a a...................................................................................... il .....................................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residente nel Comune di .........................................................................Prov ..................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ia/Piazza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. F..............................................................................tel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mail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'avviso per l'affidamento di incarico progettuale di cui in ogg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IEDE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i essere ammesso/a a partecipare in qualità di……………………………………………….. per l’attività di ……………………………………………….………… relativa al modulo di cui  tab. 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…………………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…………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l__     sottoscritt__  dichiara di aver preso visione dell’avviso e di accettarne il contenuto, autorizza Codesto Istituto al trattamento dei propri dati personali ai sensi della Legge 675/1996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gato: Curriculum vita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……………………………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testo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widowControl w:val="false"/>
      <w:spacing w:before="60" w:after="60"/>
      <w:jc w:val="center"/>
    </w:pPr>
    <w:rPr>
      <w:kern w:val="2"/>
      <w:sz w:val="20"/>
      <w:szCs w:val="20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omprensiv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24:00Z</dcterms:created>
  <dc:creator>paola conti</dc:creator>
  <dc:description/>
  <cp:keywords/>
  <dc:language>en-US</dc:language>
  <cp:lastModifiedBy>DSGA</cp:lastModifiedBy>
  <cp:lastPrinted>2017-11-30T10:28:00Z</cp:lastPrinted>
  <dcterms:modified xsi:type="dcterms:W3CDTF">2017-11-30T09:28:00Z</dcterms:modified>
  <cp:revision>3</cp:revision>
  <dc:subject/>
  <dc:title> </dc:title>
</cp:coreProperties>
</file>