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AREA COGNITIVA E NEUROPSICOLOGICA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mnestich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 breve e medio term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e uso delle capacità mnest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attentiv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di attenzione e concentrazione nelle attività curricolari e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’attenzione e la concentrazione dipendono da diversi fattori, fra cui: il tipo di attività proposte, il livello di difficoltà, il tempo, la motivazione, la presenza o meno dell’insegnante, la comprensione del linguaggio utilizzato per trasmettere l’informazio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spazio-temporal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mportamenti spontan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mpiti struttur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piano della conoscenza dei rapporti di casu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cognitiv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apace (specificare in che modo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fare esperienze usando il proprio corp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fare esperienze usando gli oggett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operare con modalità iconich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operare con modalità simbolich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fare prevision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apace di trasferire le competenze che possiede (specificare in che mo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e stili di apprendimen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ia nel compito, barriere e facilitazio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ificazione (plannin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ut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olv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integrato di competenze divers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pensiero prevalente (verbale, visivo, musicale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caratteristiche neuropsicologiche specifi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less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alcul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fas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ortograf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EA AFFETTIVO-RELAZIONAL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i con coetanei ed adulti. Atteggiamenti e sentimenti che il soggetto esprime nei confronti degli adulti e dei familiari, dei compagni, di oggetti e situ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48DD4"/>
        </w:rPr>
      </w:pPr>
      <w:r>
        <w:rPr>
          <w:rFonts w:cs="Arial" w:ascii="Arial" w:hAnsi="Arial"/>
          <w:b/>
        </w:rPr>
        <w:t xml:space="preserve">Autostima / Emotività/ Umore/ Tolleranza alle frustrazioni/ Angoscia / Aggressività/ Isolament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tudini e interessi espressi in ambito scolastico rispetto a: alimentazione, gioco, attività spontanee, attività richieste, appren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tudini e interessi espressi dal soggetto in ambito extrascolastico, ad es. tempo libero in casa – televisione, amici, giochi, familiari, compiti … - e tempo libero fuori casa – doposcuola, sport, enti e associazioni, amici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EA COMUNICATIVA E LINGUISTIC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/linguaggio prevalente del sogg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comunicativi utilizzat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prevalenti o di interess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richiest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bisogn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informazion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fantasticher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interess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sentiment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emozion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rime/non esprime/come esprime problem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/linguaggio prevalente compreso dal soggetto (inclusa descrizione del livello di comprensione sintattica e semantica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nsione ed esecuzione/produzion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gestual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per immagin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simbolic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prende messaggi orali 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ende messaggi scritt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gestual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per immagin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simbolic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’ capace di seguire/produrre messaggi oral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’ capace di seguire/produrre messaggi scrit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che possono interferire con/aumentare/diminuire la comprensione/produzion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EA SENSORIALE E PERCETTIV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alità visiva e parametri percettiv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zione visuo-moto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razione figura sfon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anza della for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i e relazioni spaziali in un ambient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alità uditiva e parametri percettiv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zione uditivo-moto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razione figura sfon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ziazione silenzio-sonorit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amica timbrica (o dinamica della forma sonora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alità tattile, gustativa, olfa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re se vi siano difficoltà specifiche o dispercezioni che richiedono particolari attenzioni nella quotidianità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EA MOTORIO-PRASSIC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ricità global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osture possibili con o senza adul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ossibilità di spostamento e di equilib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dalità di controllo del movimento (coordinazione, goffaggine, inibizion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dalità di mantenimento delle pos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ateralizzazione e lo schema corpore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ricità fin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ione e manipolazione con/senza ausi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ttura con/senza ausi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zione oculo-manua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di eventuali discinesie (tremori o altro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ssie semplici e compless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ttività motorie in presenza/assenza di un ogget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cienza e livello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EA DELL’AUTONOMIA PERSONALE E SOCIAL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ia personale di bas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mangiare da solo/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lavars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vestirs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infilarsi e allacciarsi le scar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acquisito il controllo sfinterico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ia social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hiedere aiu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spostarsi in spazi conosciu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er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rendere e posare nei posti assegnati oggetti di uso frequ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hiedere ciò che gli/le ser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hiedere un’informazi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rganizzare in cartella il materiale per la giorn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usare il telefo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dena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leggere l’o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rendere il tram o altri mezzi pubbli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capace di venire a scuola da solo/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prendere iniziative in momenti non struttur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interessi personali privilegi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mettersi in relazione con gli altri e chiedere aiuto quando necess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ggiamento e comportamento nei confronti delle attività in classe e fuor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pp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iccolo grupp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l gruppo clas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un gruppo allargato e/o misto</w:t>
      </w:r>
    </w:p>
    <w:p>
      <w:pPr>
        <w:pStyle w:val="Normal"/>
        <w:rPr/>
      </w:pPr>
      <w:r>
        <w:rPr/>
        <w:t>(se necessario specificare se si tratta di attività curricolari o non curricolari)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EA DELL’APPRENDI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esta parte si suggerisce di descrivere quanto viene osservato dell’utilizzo funzionale che l’alunno fa delle proprie competenze trasversalmente ai diversi contesti, secondo le voci indicate ed adeguandole all’e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AMBITO LINGUIST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i (età prescola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ura e scrittura (età scolare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i raggiunte nella let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lettura e comprensione del tes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e tipologia di err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i nella scrittura (copiata, dettata, spontanea 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di complessità raggiu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’uso in letto-scrittura di messaggi espressi in linguaggi diver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ggio utilizzato per comunicare:</w:t>
        <w:tab/>
        <w:br/>
        <w:t>-  Verbale (quale) e/o simbolico</w:t>
        <w:tab/>
        <w:br/>
        <w:t>- Livello di comprensione del messaggio orale (comprensione sintattica e semant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AMBITO LOGICO-MATEMAT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capace (specificare in che modo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discriminare uguale/diverso, maggiore/min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lassifi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eri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rdin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per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e delle capacità di calcolo e ragionamento logico-matematic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 xml:space="preserve">Possiede </w:t>
      </w: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b/>
        </w:rPr>
        <w:t>pre-requisiti del calco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 numeri e li associa alla quantit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 il valore posizionale delle cif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 fino al centina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precedente/segu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acquisito il concetto di calco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addizio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sottrazio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moltiplicazio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eseguire divisio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 il valore dei segni operativ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ricorrere a strategie che facilitino i calcoli a m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gue le quattro operazioni elementari solo meccanicam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 l’operazione da utilizzare per risolvere una situazione proble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perare con i numeri decima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perare con le equivalen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concetto di multiplo/sottomultip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le principali figure geometriche pi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le principali figure geometriche sol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concetto di perimet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alcolare il perimetro di una figura pi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 il concetto di ar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alcolare l’area di una figura p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AMBITO SCIENTIFICO-TECNOLOG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ostruire semplici ogg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comprendere semplici correl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  <w:t>AMBITO STORICO-GEOGRAF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orienta nel tempo (prima/dopo, ieri/oggi …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ostruisce semplici stor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rienta nello spa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AMBITO LUDICO-ESPRESSIV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co (età prescolare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del gioco (corporeo, manipolativo, simbolico, imitativ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ludiche (gioca da solo, in compagnia 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i e contenuti preval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smo (età prescolare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i del grafismo (scarabocchio significativo e non, disegno descrittivo, disegno narrativo 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seguire un tratteggio, un percors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riprodurre segni grafic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espressi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esprimersi utilizzando codici divers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espressivi privilegiati (verbali, gestuali, grafici 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preval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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02:00Z</dcterms:created>
  <dc:creator>Brenza</dc:creator>
  <dc:description/>
  <cp:keywords/>
  <dc:language>en-US</dc:language>
  <cp:lastModifiedBy>Angela</cp:lastModifiedBy>
  <dcterms:modified xsi:type="dcterms:W3CDTF">2017-11-26T18:02:00Z</dcterms:modified>
  <cp:revision>2</cp:revision>
  <dc:subject/>
  <dc:title>AREA COGNITIVA E NEUROPSICOLOGICA</dc:title>
</cp:coreProperties>
</file>