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Allegato C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7"/>
      </w:tblGrid>
      <w:tr>
        <w:trPr>
          <w:trHeight w:val="1645" w:hRule="atLeast"/>
        </w:trPr>
        <w:tc>
          <w:tcPr>
            <w:tcW w:w="9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LLEGATO C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DICHIARAZIONE DI OFFERTA TECNICA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cedura per l’affidamento dell’organizzazione e della gestione della settimana di sport e avviamento allo sci a GRESSONEY / PILA,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 favore dell’Istituto Comprensivo “ G. TALIERCIO” di MARINA DI CARRARA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 sottoscritto Operatore_______________________________________, legale rappresentante della ________________________________________________, </w:t>
        <w:tab/>
        <w:t xml:space="preserve">(ADV, denominazione o ragione sociale) con sede in ____________________________________________, presenta la seguente </w:t>
      </w:r>
      <w:r>
        <w:rPr>
          <w:b/>
          <w:color w:val="000000"/>
          <w:sz w:val="22"/>
          <w:szCs w:val="22"/>
        </w:rPr>
        <w:t>Offerta Tecnica</w:t>
      </w:r>
      <w:r>
        <w:rPr>
          <w:color w:val="000000"/>
          <w:sz w:val="22"/>
          <w:szCs w:val="22"/>
        </w:rPr>
        <w:t xml:space="preserve"> ed accetta esplicitamente ed incondizionatamente tutte le obbligazioni e condizioni contenute negli atti di gara, nei relativi allegati e nei documenti in essi richiamati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75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32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Aspetti tecnic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32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Barrare servizi offerti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32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Sistemazione in hotel min. 3 / 4 stelle, pensione completa entro 800 metri dagli impianti di risalita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32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32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Sistemazione in hotel min. 3 / 4 stelle, pensione completa a più di 800 metri, fino a 1200 metri dagli impianti di risalita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32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32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Sistemazione in hotel min. 3 / 4 stelle, pensione completa a più di 1200 metri dagli impianti di risalita, non oltre i 2,5 k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32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32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32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32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Camere triple con servizi privat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32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32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Camere quadruple con servizi privati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32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32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32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32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Trasporto in pullman GT immatricolati dal 2012 in po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32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3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Trasporto in pullman GT immatricolati dal 2008 al 2011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32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32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32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3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Copertura assicurativa, massimale minimo € 20 milioni per i mezzi di trasport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32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32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Copertura assicurativa, massimale minimo da € 10 a € 19,999 milioni per i mezzi di trasport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32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32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32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32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Staff a disposizione/assistenza 24h/2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32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3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Nessuna penale per disdetta di un partecipante per infortunio/malatt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uppressAutoHyphens w:val="true"/>
              <w:spacing w:lineRule="atLeast" w:line="240" w:before="0" w:after="0"/>
              <w:rPr>
                <w:sz w:val="18"/>
              </w:rPr>
            </w:pPr>
            <w:r>
              <w:rPr>
                <w:sz w:val="18"/>
              </w:rPr>
              <w:t>Nessuna penale /</w:t>
            </w:r>
          </w:p>
          <w:p>
            <w:pPr>
              <w:pStyle w:val="Corpodeltesto2"/>
              <w:suppressAutoHyphens w:val="true"/>
              <w:spacing w:lineRule="atLeast" w:line="240" w:before="0" w:after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sz w:val="18"/>
              </w:rPr>
              <w:t>Penale =</w:t>
            </w:r>
          </w:p>
        </w:tc>
      </w:tr>
    </w:tbl>
    <w:p>
      <w:pPr>
        <w:pStyle w:val="WWCorpotesto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/>
      </w:pPr>
      <w:r>
        <w:rPr/>
      </w:r>
    </w:p>
    <w:p>
      <w:pPr>
        <w:pStyle w:val="WWCorpotesto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/>
      </w:pPr>
      <w:r>
        <w:rPr/>
        <w:t>Il sottoscritto operatore dichiara di avere particolareggiata e perfetta conoscenza di tutti i documenti e gli atti di gara.</w:t>
      </w:r>
    </w:p>
    <w:p>
      <w:pPr>
        <w:pStyle w:val="WWCorpotesto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/>
      </w:pPr>
      <w:r>
        <w:rPr/>
        <w:t>_____________il _________________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</w:tabs>
        <w:spacing w:before="0" w:after="120"/>
        <w:ind w:right="-1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</w:tabs>
        <w:spacing w:before="0" w:after="120"/>
        <w:ind w:right="-1" w:hanging="0"/>
        <w:jc w:val="center"/>
        <w:rPr/>
      </w:pPr>
      <w:r>
        <w:rPr/>
        <w:tab/>
        <w:t>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jc w:val="center"/>
        <w:rPr/>
      </w:pPr>
      <w:r>
        <w:rPr/>
        <w:tab/>
        <w:t>(firma della persona abilitata ad impegnare legalmente l’offerent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1021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autoSpaceDE w:val="false"/>
      <w:spacing w:lineRule="auto" w:line="360"/>
      <w:jc w:val="center"/>
      <w:rPr/>
    </w:pPr>
    <w:r>
      <w:rPr>
        <w:i/>
        <w:color w:val="000000"/>
        <w:sz w:val="18"/>
        <w:szCs w:val="18"/>
      </w:rPr>
      <w:t xml:space="preserve">Procedura per l’affidamento della gestione del </w:t>
    </w:r>
    <w:r>
      <w:rPr>
        <w:b/>
        <w:bCs/>
      </w:rPr>
      <w:t>«</w:t>
    </w:r>
    <w:r>
      <w:rPr>
        <w:i/>
        <w:color w:val="000000"/>
        <w:sz w:val="18"/>
        <w:szCs w:val="18"/>
      </w:rPr>
      <w:t>Servizio di cassa a favore dell’Istituto</w:t>
    </w:r>
  </w:p>
  <w:p>
    <w:pPr>
      <w:pStyle w:val="Normal"/>
      <w:pBdr>
        <w:bottom w:val="single" w:sz="4" w:space="1" w:color="000000"/>
      </w:pBdr>
      <w:autoSpaceDE w:val="false"/>
      <w:spacing w:lineRule="auto" w:line="360"/>
      <w:jc w:val="center"/>
      <w:rPr/>
    </w:pPr>
    <w:r>
      <w:rPr>
        <w:i/>
        <w:color w:val="000000"/>
        <w:sz w:val="18"/>
        <w:szCs w:val="18"/>
      </w:rPr>
      <w:t>Istituto Comprensivo “G. TALIERCIO” MARINA DI CARRARA</w:t>
    </w:r>
  </w:p>
  <w:p>
    <w:pPr>
      <w:pStyle w:val="Header"/>
      <w:rPr>
        <w:i/>
        <w:i/>
        <w:color w:val="000000"/>
        <w:sz w:val="18"/>
        <w:szCs w:val="18"/>
      </w:rPr>
    </w:pPr>
    <w:r>
      <w:rPr>
        <w:i/>
        <w:color w:val="00000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rFonts w:ascii="Arial" w:hAnsi="Arial" w:eastAsia="Calibri" w:cs="Arial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eastAsia="Calibri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WWCorpotesto">
    <w:name w:val="WW-Corpo tes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9:40:00Z</dcterms:created>
  <dc:creator>bozzi.f</dc:creator>
  <dc:description/>
  <cp:keywords/>
  <dc:language>en-US</dc:language>
  <cp:lastModifiedBy>DS</cp:lastModifiedBy>
  <cp:lastPrinted>2017-01-10T16:34:00Z</cp:lastPrinted>
  <dcterms:modified xsi:type="dcterms:W3CDTF">2018-01-13T10:33:00Z</dcterms:modified>
  <cp:revision>3</cp:revision>
  <dc:subject/>
  <dc:title>Procedura per l’affidamento della gestione del «Servizio di cassa a favore dell’Istituto […]»</dc:title>
</cp:coreProperties>
</file>