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5358"/>
        <w:gridCol w:w="2914"/>
      </w:tblGrid>
      <w:tr>
        <w:trPr>
          <w:trHeight w:val="426" w:hRule="atLeast"/>
          <w:cantSplit w:val="true"/>
        </w:trPr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tel. 0585/788353  fax 0585/788372  </w:t>
            </w:r>
            <w:r>
              <w:rPr>
                <w:sz w:val="18"/>
                <w:szCs w:val="18"/>
              </w:rPr>
              <w:t>codice fiscale 91019490456</w:t>
            </w:r>
          </w:p>
        </w:tc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sic815001@pec.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comprensivo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6"/>
              </w:rPr>
              <w:t>taliercio.gov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480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  <w:tab/>
        <w:tab/>
        <w:tab/>
        <w:t>SETTIMANA DI AVVIAMENTO ALLO SCI A GRESSONE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Sarà necessario restituire il tagliando allegato con firma per adesione e presa visione delle norme di sicurezza entro il 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31 Gennaio 2018</w:t>
      </w: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 ai Collaboratori Scolastici e versare la quota di acconto di Euro 150,00 entro 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la stessa data</w:t>
      </w: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Il versamento può esser fatto, senza spese, direttamente presso la Cassa di Risparmio di La Spezia Via Garibaldi, 35, nostro Tesoriere (di fronte alla Biblioteca), o online o presso altre Banche o bancoposta con 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BENEFICIARIO:   ISTITUTO COMPRENSIVO “G. TALIERCI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IBAN: IT53K06030245000000353879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BANCA: CASSA DI RISPARMIO DELLA SPEZ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VERSANTE: ( Nome e Cognome dell’alunno/a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CLASSE__________________CAUSALE: ACCONTO/SALDO AVVIAMENTO ALLO SC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Visti i tempi ristretti per l’organizzazione del viaggio, le adesioni e i versamenti effettuati dopo le date indicate non verranno accol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In seguito saranno consegnati i programmi e tutti i dati e sarà fissato il termine per il versamento della quota saldo</w:t>
      </w: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imSun;宋体" w:cs="Verdana" w:ascii="Verdana" w:hAnsi="Verdana"/>
          <w:b/>
          <w:b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Il Dirigente Scolastico Prof.ssa Anna Maria Florio </w:t>
      </w:r>
    </w:p>
    <w:p>
      <w:pPr>
        <w:pStyle w:val="Normal"/>
        <w:autoSpaceDE w:val="false"/>
        <w:ind w:left="4248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Firma autografa sostituita a mezzo stamp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ab/>
        <w:tab/>
        <w:tab/>
        <w:tab/>
        <w:tab/>
        <w:t xml:space="preserve"> ai sensi dell’art. 3, c.2 del D. Lgs. n. 39/199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  <w:t>----------------------------------------------------------------------------------------------------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val="it-IT"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val="it-IT" w:eastAsia="hi-IN" w:bidi="hi-IN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sottoscritti__________________________________/______________________________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enitori dell’alunno/a_______________________________frequentante la classe_________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z.________________Del plesso scuola Secondaria di primo grado “G. Taliercio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DICHIARANO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9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i aver preso visione della circolare n° 108/2016 contenente le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Norme di sicurezza da rispettare durante i viaggi di istruzione, </w:t>
      </w:r>
      <w:r>
        <w:rPr>
          <w:rFonts w:cs="Verdana" w:ascii="Verdana" w:hAnsi="Verdana"/>
          <w:sz w:val="20"/>
          <w:szCs w:val="20"/>
          <w:lang w:val="it-IT"/>
        </w:rPr>
        <w:t>di impegnarsi a informare al riguardo il/la proprio/a figlio/a e di assicurarne il rispetto.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consenso alla partecipazione del proprio figlio/a alla </w:t>
      </w:r>
      <w:r>
        <w:rPr>
          <w:rFonts w:cs="Verdana" w:ascii="Verdana" w:hAnsi="Verdana"/>
          <w:b/>
          <w:sz w:val="20"/>
          <w:szCs w:val="20"/>
          <w:lang w:val="it-IT"/>
        </w:rPr>
        <w:t>SETTIMANA DI AVVIAMENTO ALLO SCI</w:t>
      </w:r>
      <w:r>
        <w:rPr>
          <w:rFonts w:cs="Verdana" w:ascii="Verdana" w:hAnsi="Verdana"/>
          <w:sz w:val="20"/>
          <w:szCs w:val="20"/>
          <w:lang w:val="it-IT"/>
        </w:rPr>
        <w:t xml:space="preserve"> che avrà luogo a Marzo a Gressoney, con partenza da Marina di Carrara e s’impegnano a versare l’acconto di 150,00 Euro, </w:t>
      </w:r>
      <w:r>
        <w:rPr>
          <w:rFonts w:cs="Verdana" w:ascii="Verdana" w:hAnsi="Verdana"/>
          <w:b/>
          <w:sz w:val="20"/>
          <w:szCs w:val="20"/>
          <w:lang w:val="it-IT"/>
        </w:rPr>
        <w:t>entro il 31 Gennaio 2018.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lang w:val="it-IT"/>
        </w:rPr>
      </w:pPr>
      <w:r>
        <w:rPr>
          <w:rFonts w:cs="Helvetica" w:ascii="Helvetica" w:hAnsi="Helvetic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a,________________________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Helvetica" w:hAnsi="Helvetica" w:cs="Helvetica"/>
          <w:spacing w:val="-25"/>
          <w:sz w:val="16"/>
          <w:szCs w:val="16"/>
          <w:lang w:val="it-IT" w:eastAsia="ar-SA"/>
        </w:rPr>
      </w:pPr>
      <w:r>
        <w:rPr>
          <w:rFonts w:cs="Helvetica" w:ascii="Helvetica" w:hAnsi="Helvetica"/>
          <w:spacing w:val="-25"/>
          <w:sz w:val="16"/>
          <w:szCs w:val="16"/>
          <w:lang w:val="it-IT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Cs w:val="20"/>
          <w:lang w:eastAsia="ar-SA"/>
        </w:rPr>
        <w:t>FIRMA GENITORI (</w:t>
      </w:r>
      <w:r>
        <w:rPr>
          <w:i/>
          <w:sz w:val="20"/>
          <w:szCs w:val="20"/>
          <w:lang w:eastAsia="ar-SA"/>
        </w:rPr>
        <w:t>Si richiede la firma di entrambi i genitori, ma</w:t>
      </w:r>
      <w:r>
        <w:rPr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qualora firmi un solo, si assume la responsabilità del consenso anche del genitore non firmatario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_____________________________</w:t>
        <w:tab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____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000000"/>
      <w:sz w:val="20"/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3:00Z</dcterms:created>
  <dc:creator>personale1</dc:creator>
  <dc:description/>
  <dc:language>en-US</dc:language>
  <cp:lastModifiedBy>admin</cp:lastModifiedBy>
  <cp:lastPrinted>2018-01-25T17:03:00Z</cp:lastPrinted>
  <dcterms:modified xsi:type="dcterms:W3CDTF">2018-01-25T16:04:00Z</dcterms:modified>
  <cp:revision>5</cp:revision>
  <dc:subject/>
  <dc:title/>
</cp:coreProperties>
</file>