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5691"/>
        <w:gridCol w:w="2575"/>
      </w:tblGrid>
      <w:tr>
        <w:trPr>
          <w:trHeight w:val="426" w:hRule="atLeast"/>
          <w:cantSplit w:val="true"/>
        </w:trPr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54292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STITUTO COMPRENSIVO “GIUSEPPE TALIERCIO”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Commercio, 1 MARINA DI CARRARA (MS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tel. 0585/788353  fax 0585/788372  </w:t>
            </w:r>
            <w:r>
              <w:rPr>
                <w:sz w:val="16"/>
                <w:szCs w:val="16"/>
              </w:rPr>
              <w:t>codice fiscale 91019490456</w:t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ic815001@pec.istruzione.it</w:t>
            </w:r>
          </w:p>
          <w:p>
            <w:pPr>
              <w:pStyle w:val="TESTO"/>
              <w:spacing w:before="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sic815001@istruzione.it</w:t>
            </w:r>
          </w:p>
          <w:p>
            <w:pPr>
              <w:pStyle w:val="TEST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prensivo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>taliercio.gov.it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AVVISO</w:t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Si comunica che è stato pubblicato all’ALBO e  in AMMINISTRAZIONE TRASPARENTE 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l seguente avviso: 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SELEZIONE ESPERTI INTERNI – ESTERNI PER LA REALIZZAZIONE DEL PROGETTO 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“</w:t>
      </w:r>
      <w:r>
        <w:rPr>
          <w:rFonts w:cs="Arial" w:ascii="Arial" w:hAnsi="Arial"/>
          <w:color w:val="000000"/>
          <w:sz w:val="20"/>
          <w:szCs w:val="20"/>
          <w:lang w:val="it-IT"/>
        </w:rPr>
        <w:t>LA RESISTENZA NELLA PROVINCIA DI APUANIA”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hyperlink r:id="rId4">
        <w:r>
          <w:rPr>
            <w:rStyle w:val="InternetLink"/>
            <w:lang w:val="it-IT"/>
          </w:rPr>
          <w:t>http://www.comprensivotaliercio.gov.it/amm-trasparente/prot-1344-avviso-selezione-esperti-interni-esterni-progetto-la-resistenza-nelle-provincia-apuania/</w:t>
        </w:r>
      </w:hyperlink>
    </w:p>
    <w:p>
      <w:pPr>
        <w:pStyle w:val="TextBody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altName w:val="DejaVu Sans"/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Gadugi;DejaVu Sans" w:hAnsi="Gadugi;DejaVu Sans" w:eastAsia="Gadugi;DejaVu Sans" w:cs="Gadugi;DejaVu Sans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abella2">
    <w:name w:val="Stile tabella 2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en-GB" w:bidi="ar-SA" w:eastAsia="zh-CN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/" TargetMode="External"/><Relationship Id="rId4" Type="http://schemas.openxmlformats.org/officeDocument/2006/relationships/hyperlink" Target="http://www.comprensivotaliercio.gov.it/amm-trasparente/prot-1344-avviso-selezione-esperti-interni-esterni-progetto-la-resistenza-nelle-provincia-apuani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2:00Z</dcterms:created>
  <dc:creator>admin</dc:creator>
  <dc:description/>
  <cp:keywords/>
  <dc:language>en-US</dc:language>
  <cp:lastModifiedBy>admin</cp:lastModifiedBy>
  <cp:lastPrinted>2018-02-12T12:59:00Z</cp:lastPrinted>
  <dcterms:modified xsi:type="dcterms:W3CDTF">2018-02-28T08:12:00Z</dcterms:modified>
  <cp:revision>2</cp:revision>
  <dc:subject/>
  <dc:title> </dc:title>
</cp:coreProperties>
</file>