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  <w:sz w:val="96"/>
          <w:szCs w:val="96"/>
        </w:rPr>
      </w:pPr>
      <w:r>
        <w:rPr>
          <w:color w:val="FF00FF"/>
          <w:sz w:val="96"/>
          <w:szCs w:val="9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254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34005" cy="924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’ in arrivo la </w:t>
      </w:r>
      <w:r>
        <w:rPr>
          <w:b/>
        </w:rPr>
        <w:t>terza edizione</w:t>
      </w:r>
      <w:r>
        <w:rPr/>
        <w:t xml:space="preserve"> della </w:t>
      </w:r>
      <w:r>
        <w:rPr>
          <w:b/>
        </w:rPr>
        <w:t>“CarrozzABILE”</w:t>
      </w:r>
      <w:r>
        <w:rPr/>
        <w:t xml:space="preserve"> evento di solidarietà e sensibilizzazione rispetto alle barriere architettoniche, organizzato da Carrarafiere in collaborazione con il Comune di Carrara, la Consulta per la Disabilità Provinciale e il  supporto di numerose Onlus e Associazioni di Volontaria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 invitiamo tutti a partecipare alla manifestazione si terrà </w:t>
      </w:r>
      <w:r>
        <w:rPr>
          <w:b/>
        </w:rPr>
        <w:t>sabato 12 Maggio con inizio alle ore 14.00, punto di ritrovo per la partenza è l’ingresso n°3 di CarraraFiere (Viale Colomb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a Carrozz..ABILE è una “passeggiata” dimostrativa in sedia a rotelle, con partenza dal complesso fieristico di CarraraFiere e proseguimento  lungo un percorso cittadino, che vuole far comprendere alla gente cosa significa vivere all’interno della collettività per chi non può camminare, sensibilizzando l’opinione pubblica sulle barriere architettoniche, e non solo quelle; </w:t>
      </w:r>
      <w:r>
        <w:rPr>
          <w:b/>
        </w:rPr>
        <w:t>oltre alle persone con disabilità, sono invitati a partecipare coloro che non hanno problemi di deambulazione, affinché possano rendersi conto di persona delle difficoltà  affrontate ogni giorno da chi ha un deficit fisico</w:t>
      </w:r>
      <w:r>
        <w:rPr/>
        <w:t>: scalini, buche, segnaletica, barriere fisiche e mentali, l’essere ignorati dalle persone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Sono invitati tutti coloro che credono in una città più fruibile, in particolare persone con disabilità fisiche, intellettive e sensoriali e tutti i normodotati: perché di un luogo più accessibile potranno beneficiare anche le mamme con un passeggino, le persone anziane e coloro che sono affetti da un problema di deambulazione permanente o temporane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lla seconda edizione hanno partecipato circa 600 persone , sia adulti che bambini ,  compresi il Sindaco e vari politici; Per ulteriori informazioni potete visitare il nostro sito istituzionale: </w:t>
      </w:r>
      <w:hyperlink r:id="rId4">
        <w:r>
          <w:rPr>
            <w:rStyle w:val="InternetLink"/>
          </w:rPr>
          <w:t>www.carrozzabile.it</w:t>
        </w:r>
      </w:hyperlink>
      <w:r>
        <w:rPr/>
        <w:t xml:space="preserve"> , la pagina facebook </w:t>
      </w:r>
      <w:hyperlink r:id="rId5">
        <w:r>
          <w:rPr>
            <w:rStyle w:val="InternetLink"/>
          </w:rPr>
          <w:t>www.facebook.com/oltre1000barriere/</w:t>
        </w:r>
      </w:hyperlink>
      <w:r>
        <w:rPr/>
        <w:t xml:space="preserve"> e il profilo instagram “Carrozzabilemdc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manifestazione ha anche una propria canzone, dal titolo VAI VAI VAI (</w:t>
      </w:r>
      <w:hyperlink r:id="rId6">
        <w:r>
          <w:rPr>
            <w:rStyle w:val="InternetLink"/>
          </w:rPr>
          <w:t>https://www.youtube.com/watch?v=BDP0vbCYdWE&amp;t=24s</w:t>
        </w:r>
      </w:hyperlink>
      <w:r>
        <w:rPr/>
        <w:t xml:space="preserve"> ) che è stata diffusa presso le scuole del territorio, e vuole essere un inno alla positività e alla speranza per chi deve affrontare momenti difficili, di qualunque tipo. Il video di presentazione della canzone ha totalizzato oltre 25.000 visualizzazioni e 386 condivisioni sulla pagina Facebook dedicata, un buon risultato considerando che la disabilità interessa, secondo i dati ISTAT 2015, il 5% della popolazione, di cui l’1,3% con difficoltà motorie (700.000 persone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gliamo coinvolgere tutte le istituzioni perché è importante fare </w:t>
      </w:r>
      <w:r>
        <w:rPr>
          <w:b/>
        </w:rPr>
        <w:t>tutto il possibile affinché chi non ha problemi di movimento comprenda le difficoltà di chi invece combatte ogni giorno la sua guerra personale con lo scalino,</w:t>
      </w:r>
      <w:r>
        <w:rPr/>
        <w:t xml:space="preserve"> guerra che  riguarda anche le mamme coi passeggini e gli anzia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La  disabilità non è una malattia, ma una condizione di vita. </w:t>
      </w:r>
      <w:r>
        <w:rPr/>
        <w:t>Per questo la  problematica non deve essere lasciata in carico al disabile o alla sua famiglia, devono essere le Istituzioni  ad ogni livello a fare si che i diritti delle persone disabili cosi come sanciti dalla Convenzioni ONU sui delle Persone con Disabilità  siano resi godibili.</w:t>
      </w:r>
    </w:p>
    <w:p>
      <w:pPr>
        <w:pStyle w:val="Normal"/>
        <w:jc w:val="both"/>
        <w:rPr/>
      </w:pPr>
      <w:r>
        <w:rPr/>
        <w:t>Rendere accessibile il territorio non è un favore che facciamo alla persona disabile, ma significa migliorare il benessere ambientale di tutti e rendere una città  più accogliente e inclusiva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arrozzabile.it/" TargetMode="External"/><Relationship Id="rId5" Type="http://schemas.openxmlformats.org/officeDocument/2006/relationships/hyperlink" Target="http://www.facebook.com/oltre1000barriere/" TargetMode="External"/><Relationship Id="rId6" Type="http://schemas.openxmlformats.org/officeDocument/2006/relationships/hyperlink" Target="https://www.youtube.com/watch?v=BDP0vbCYdWE&amp;t=24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34:00Z</dcterms:created>
  <dc:creator>monti</dc:creator>
  <dc:description/>
  <dc:language>en-US</dc:language>
  <cp:lastModifiedBy>admin</cp:lastModifiedBy>
  <dcterms:modified xsi:type="dcterms:W3CDTF">2018-05-03T10:34:00Z</dcterms:modified>
  <cp:revision>2</cp:revision>
  <dc:subject/>
  <dc:title/>
</cp:coreProperties>
</file>