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truzioni per la compilazione del Modulo Prenotazione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- Il modulo di prenotazione deve essere compilato dopo aver preso visione delle linee guida e deve essere inviato, sottoscritto e firmato unitamente ad esse. Le linee guida sono scaricabili dal sito </w:t>
      </w:r>
      <w:hyperlink r:id="rId2">
        <w:r>
          <w:rPr>
            <w:rStyle w:val="InternetLink"/>
            <w:rFonts w:cs="Garamond" w:ascii="Garamond" w:hAnsi="Garamond"/>
          </w:rPr>
          <w:t>www.istitutovalorizzazionecastelli.it</w:t>
        </w:r>
      </w:hyperlink>
      <w:r>
        <w:rPr>
          <w:rFonts w:cs="Garamond" w:ascii="Garamond" w:hAnsi="Garamond"/>
          <w:color w:val="000000"/>
        </w:rPr>
        <w:t xml:space="preserve"> oppure da </w:t>
      </w:r>
      <w:hyperlink r:id="rId3">
        <w:r>
          <w:rPr>
            <w:rStyle w:val="InternetLink"/>
            <w:rFonts w:cs="Garamond" w:ascii="Garamond" w:hAnsi="Garamond"/>
          </w:rPr>
          <w:t>www.provincia.ms.it</w:t>
        </w:r>
      </w:hyperlink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La compilazione del modulo di prenotazione deve necessariamente essere preceduta da accordi telefonici/e-mail con l’organizzazione del servizio e solo contestualmente alla scelta di percorsi del progetto “Museando, in viaggio tra i musei” .</w:t>
      </w:r>
      <w:r>
        <w:rPr>
          <w:rFonts w:cs="Garamond" w:ascii="Garamond" w:hAnsi="Garamond"/>
          <w:b/>
          <w:color w:val="000000"/>
        </w:rPr>
        <w:t xml:space="preserve">Diversamente </w:t>
      </w:r>
      <w:r>
        <w:rPr>
          <w:rFonts w:cs="Garamond" w:ascii="Garamond" w:hAnsi="Garamond"/>
          <w:b/>
          <w:bCs/>
          <w:color w:val="000000"/>
        </w:rPr>
        <w:t>i moduli inviati non saranno ritenuti valid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- Compilare il modulo in maniera leggibile e in ogni sua parte, quindi inoltrare lo stesso all’indirizzo di posta elettronica </w:t>
      </w:r>
      <w:hyperlink r:id="rId4">
        <w:r>
          <w:rPr>
            <w:rStyle w:val="InternetLink"/>
            <w:rFonts w:cs="Garamond" w:ascii="Garamond" w:hAnsi="Garamond"/>
            <w:b/>
            <w:bCs/>
          </w:rPr>
          <w:t>info@istitutovalorizzazionecastelli.it</w:t>
        </w:r>
      </w:hyperlink>
      <w:r>
        <w:rPr>
          <w:rFonts w:cs="Garamond" w:ascii="Garamond" w:hAnsi="Garamond"/>
          <w:b/>
          <w:bCs/>
          <w:color w:val="0000FF"/>
        </w:rPr>
        <w:t xml:space="preserve"> 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- Sincerarsi che il modulo sia stato ricevuto. E’ possibile avere informazioni sullo stato della propria prenotazione contattando il 327 0755390 attivo da lunedì a venerdì dalle ore 9.30 alle ore 12.30  oppure inviando una e-mail a </w:t>
      </w:r>
      <w:hyperlink r:id="rId5">
        <w:r>
          <w:rPr>
            <w:rStyle w:val="InternetLink"/>
            <w:rFonts w:cs="Garamond" w:ascii="Garamond" w:hAnsi="Garamond"/>
            <w:b/>
            <w:bCs/>
          </w:rPr>
          <w:t>info@istitutovalorizzazionecastelli.it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Per particolari comunicazioni, </w:t>
      </w:r>
      <w:r>
        <w:rPr>
          <w:rFonts w:cs="Garamond" w:ascii="Garamond" w:hAnsi="Garamond"/>
          <w:b/>
          <w:bCs/>
          <w:color w:val="000000"/>
        </w:rPr>
        <w:t>segnalazioni o esigenze relative al trasporto di studenti diversamente abili si prega di inserire le suddette richieste nella sezione “note”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La richiesta del servizio bus dovrà essere effettuata entro il 15 febbraio p.v.</w:t>
      </w:r>
      <w:r>
        <w:rPr>
          <w:rFonts w:cs="Garamond" w:ascii="Garamond" w:hAnsi="Garamond"/>
          <w:b/>
          <w:bCs/>
          <w:color w:val="000000"/>
        </w:rPr>
        <w:t>. In caso di mancata ricezione del modulo di prenotazione nei tempi sopra indicati il servizio non sarà effettuato e la prenotazione sarà ritenuta null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- Si ricorda di effettuare la richiesta del servizio solo dopo aver avuto conferma della disponibilità dei percorsi dalla Segreteria organizzativa. </w:t>
      </w:r>
      <w:r>
        <w:rPr>
          <w:rFonts w:cs="Garamond" w:ascii="Garamond" w:hAnsi="Garamond"/>
          <w:b/>
          <w:bCs/>
          <w:color w:val="000000"/>
        </w:rPr>
        <w:t>Il presente modulo non sostituisce in alcu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caso eventuali altri moduli di prenotazione e riguarda pertanto solamente il trasporto bu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bCs/>
          <w:color w:val="000000"/>
        </w:rPr>
        <w:t>Si ricorda inoltre che la tipologia di servizio sarà decisa dall’amministrazione di Museo-bus, sentite le esigenze delle singole class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- In caso di annullamento del servizio il referente dell’istituto è tenuto a comunicare la disdetta almeno 48 ore prima della partenza, tramite il numero 3270755390 oppure tramite e-mail a </w:t>
      </w:r>
      <w:hyperlink r:id="rId6">
        <w:r>
          <w:rPr>
            <w:rStyle w:val="InternetLink"/>
            <w:rFonts w:cs="Garamond" w:ascii="Garamond" w:hAnsi="Garamond"/>
            <w:b/>
            <w:bCs/>
          </w:rPr>
          <w:t>info@istitutovalorizzazionecastelli.it</w:t>
        </w:r>
      </w:hyperlink>
      <w:r>
        <w:rPr>
          <w:rFonts w:cs="Garamond" w:ascii="Garamond" w:hAnsi="Garamond"/>
          <w:color w:val="000000"/>
        </w:rPr>
        <w:t xml:space="preserve">, pena il pagamento di una penale pari alla metà del costo del servizio (€ 125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La penale non è prevista nei casi in cui l’annullamento del servizio avvenga per cause di forza maggiore (eventi atmosferici straordinari, dissesti stradali e altri problemi di viabilità non riconducibili a responsabilità da parte dell’istituto scolastico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Modulo adesione progetto “Museo-bus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igente/insegnante dell’Istituto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________________________ con sede in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di aderire al servizio di trasporto bus così come indicato nel progetto “Museo-bus”e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ccettare il regolamento relativ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le servizio è richiesto per le classi __________ per un numero complessivo di ________ ragazz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______ insegnanti in data __________________ con destinazione/i 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richiede che la partenza venga effettuata per le ore ______________________ da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( specificar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dirizzo di partenza) e che il rientro sia fissato per le ore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all’indirizzo sopra indicato. </w:t>
      </w:r>
      <w:r>
        <w:rPr>
          <w:rFonts w:cs="Garamond" w:ascii="Garamond" w:hAnsi="Garamond"/>
          <w:sz w:val="22"/>
          <w:szCs w:val="22"/>
        </w:rPr>
        <w:t xml:space="preserve">(Si ricorda che per il rientro all’istituto farà fede l’orario indicato sulla presente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heda di prenotazione. Eventuali modifiche a tale orario devono essere preventivamente concordate con il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numero della Segreteria Didattica almeno 48 ore prima della partenza, pena il pagamento di una penale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di telefono della scuola: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della scuola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e numero di telefono dei referenti per le classi: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e: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Si dichiara di avere preso visione dell'informativa sul trattamento dei dati personali ai sensi del Regolamento UE 2016/679 (GDPR) e si autorizza lo stesso trattamento dati personali forniti. Tali dati verranno conservati e trattati in ottemperanza al Regolamento sopraddetto. L'informativa per esteso con tutte le informazioni sulla modalità di trattamento da parte dell'Istituto Valorizzazione Castelli è consultabile presso il sito ufficiale dell'Istituto all'indirizzo https://www.istitutovalorizzazionecastelli.it/privacy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</w:t>
        <w:tab/>
        <w:t>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luogo e data                                                                                                                  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valorizzazionecastelli.it/" TargetMode="External"/><Relationship Id="rId3" Type="http://schemas.openxmlformats.org/officeDocument/2006/relationships/hyperlink" Target="http://www.provincia.ms.it/" TargetMode="External"/><Relationship Id="rId4" Type="http://schemas.openxmlformats.org/officeDocument/2006/relationships/hyperlink" Target="mailto:info@istitutovalorizzazionecastelli.it" TargetMode="External"/><Relationship Id="rId5" Type="http://schemas.openxmlformats.org/officeDocument/2006/relationships/hyperlink" Target="mailto:info@istitutovalorizzazionecastelli.it" TargetMode="External"/><Relationship Id="rId6" Type="http://schemas.openxmlformats.org/officeDocument/2006/relationships/hyperlink" Target="mailto:info@istitutovalorizzazionecastel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4:00Z</dcterms:created>
  <dc:creator>m.celi</dc:creator>
  <dc:description/>
  <cp:keywords/>
  <dc:language>en-US</dc:language>
  <cp:lastModifiedBy>admin</cp:lastModifiedBy>
  <dcterms:modified xsi:type="dcterms:W3CDTF">2019-02-09T09:54:00Z</dcterms:modified>
  <cp:revision>2</cp:revision>
  <dc:subject/>
  <dc:title>Modulo adesione progetto “Museo-bus”</dc:title>
</cp:coreProperties>
</file>