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6945"/>
      </w:tblGrid>
      <w:tr>
        <w:trPr>
          <w:trHeight w:val="426" w:hRule="atLeast"/>
          <w:cantSplit w:val="true"/>
        </w:trPr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4292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ISTITUTO COMPRENSIVO “GIUSEPPE TALIERCIO”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ia Commercio, 1 </w:t>
            </w:r>
            <w:r>
              <w:rPr>
                <w:b w:val="false"/>
                <w:sz w:val="16"/>
              </w:rPr>
              <w:t>MARINA DI CARRARA (MS)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tel. 0585/788353 fax 0585/78837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C.F.91019490456 – codice univoco: UF61Y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IC815001@PEC.ISTRUZIONE.IT</w:t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sic815001@istruzione.it</w:t>
            </w:r>
          </w:p>
          <w:p>
            <w:pPr>
              <w:pStyle w:val="TESTO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ww.comprensivotaliercio.gov.it</w:t>
            </w:r>
          </w:p>
        </w:tc>
      </w:tr>
    </w:tbl>
    <w:p>
      <w:pPr>
        <w:pStyle w:val="Normal"/>
        <w:autoSpaceDE w:val="false"/>
        <w:ind w:left="-25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5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5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ZIONE ATTIVITA’ SVOLTE DAI DOCENTI</w:t>
      </w:r>
    </w:p>
    <w:p>
      <w:pPr>
        <w:pStyle w:val="Normal"/>
        <w:autoSpaceDE w:val="false"/>
        <w:ind w:left="-2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i fini dell’attribuzione del Bonus per il merito previsto dalla L. 107/2015</w:t>
      </w:r>
    </w:p>
    <w:p>
      <w:pPr>
        <w:pStyle w:val="Normal"/>
        <w:autoSpaceDE w:val="false"/>
        <w:ind w:left="-25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195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96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9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/La sottoscritto/a ___________________________, docente a T. I. nella Scuola dell’Infanzia □ - Primaria □ - Sec. 1° grado □ dell’I. C. “Taliercio”, consapevole che le dichiarazioni mendaci sono punite ai sensi del Codice penale e delle leggi speciali in materia, ai sensi dell’art. 76 del D.P.R. 445 del  28.12.2000, </w:t>
      </w:r>
    </w:p>
    <w:p>
      <w:pPr>
        <w:pStyle w:val="Normal"/>
        <w:ind w:right="96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96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62" w:hanging="0"/>
        <w:jc w:val="both"/>
        <w:rPr/>
      </w:pPr>
      <w:r>
        <w:rPr>
          <w:rFonts w:cs="Arial" w:ascii="Arial" w:hAnsi="Arial"/>
          <w:b/>
          <w:bCs/>
        </w:rPr>
        <w:t xml:space="preserve">di aver svolto nell’a. s. 2018/19 le seguenti attività, </w:t>
      </w:r>
      <w:r>
        <w:rPr>
          <w:rFonts w:cs="Arial" w:ascii="Arial" w:hAnsi="Arial"/>
          <w:bCs/>
        </w:rPr>
        <w:t xml:space="preserve">inserite nella tabella sottostante (barrare con una 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  <w:bCs/>
        </w:rPr>
        <w:t>le attività svolte).</w:t>
      </w:r>
    </w:p>
    <w:p>
      <w:pPr>
        <w:pStyle w:val="Normal"/>
        <w:ind w:right="9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dichiarazione si allegano i seguenti documenti:</w:t>
      </w:r>
    </w:p>
    <w:p>
      <w:pPr>
        <w:pStyle w:val="Normal"/>
        <w:ind w:right="962" w:hanging="0"/>
        <w:jc w:val="both"/>
        <w:rPr/>
      </w:pPr>
      <w:r>
        <w:rPr>
          <w:rFonts w:cs="Arial" w:ascii="Arial" w:hAnsi="Arial"/>
          <w:bCs/>
        </w:rPr>
        <w:t xml:space="preserve">1_______________________, 2______________________ 3,_________________________, 4____________________________, </w:t>
      </w:r>
    </w:p>
    <w:p>
      <w:pPr>
        <w:pStyle w:val="Normal"/>
        <w:ind w:right="9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62" w:hanging="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un’autocertificazione</w:t>
      </w:r>
      <w:r>
        <w:rPr>
          <w:rFonts w:cs="Arial" w:ascii="Arial" w:hAnsi="Arial"/>
          <w:bCs/>
        </w:rPr>
        <w:t xml:space="preserve"> (per i corsi di formazione per i quali non si sia ancora in possesso dell’attestato di frequenza / per gli incarichi ricoperti / per i progetti già agli atti dell’Istituto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4111"/>
        <w:gridCol w:w="2409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LEGGE 107, art. 1, comma 129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CRITE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ATTIVITÀ                                        Punteg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DOCUMEN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BARRARE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LE  ATTIVITÀ</w:t>
            </w:r>
          </w:p>
        </w:tc>
      </w:tr>
      <w:tr>
        <w:trPr>
          <w:trHeight w:val="60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2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</w:tblGrid>
            <w:tr>
              <w:trPr>
                <w:trHeight w:val="781" w:hRule="atLeast"/>
              </w:trPr>
              <w:tc>
                <w:tcPr>
                  <w:tcW w:w="289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100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100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>A) Qualità dell’insegnamento e contributo al miglioramento dell’istituzione scolastica, nonché del successo formativo e scolastico degli studenti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100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autoSpaceDE w:val="false"/>
                    <w:spacing w:lineRule="atLeast" w:line="100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en-GB"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en-GB" w:eastAsia="ar-SA"/>
                    </w:rPr>
                    <w:t>Percentuale: 23%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100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en-GB"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en-GB"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100"/>
                    <w:textAlignment w:val="baselin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100"/>
                    <w:textAlignment w:val="baselin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100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>
                <w:trHeight w:val="1855" w:hRule="atLeast"/>
              </w:trPr>
              <w:tc>
                <w:tcPr>
                  <w:tcW w:w="28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100" w:before="0" w:after="120"/>
                    <w:textAlignment w:val="baseline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>A 1. Valorizzazione di incarichi e responsabilità finalizzati alla progettazione e realizzazione di azioni di miglioramento dell’istituzione scolastica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100" w:before="0" w:after="120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100" w:before="0" w:after="120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100" w:before="0" w:after="120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100" w:before="0" w:after="120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100" w:before="0" w:after="120"/>
                    <w:textAlignment w:val="baseline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 xml:space="preserve">A2. Valorizzazione di attività ed esperienze didattiche innovative inserite nel POF della scuola e finalizzate al miglioramento della didattica, all’inclusione, al potenziamento, al recupero degli apprendimenti.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100" w:before="0" w:after="120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100" w:before="0" w:after="120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100" w:before="0" w:after="120"/>
                    <w:textAlignment w:val="baselin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100" w:before="0" w:after="120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  <w:t>A3. Partecipazione ad iniziative di formazione con ricaduta sul miglioramento dell’istituzione scolastica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100" w:before="0" w:after="120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100" w:before="0" w:after="120"/>
                    <w:textAlignment w:val="baselin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100" w:before="0" w:after="120"/>
                    <w:textAlignment w:val="baselin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Commissioni: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 xml:space="preserve">Commissione indirizzo musicale              2                           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 xml:space="preserve">Commissione visite/viaggi istruzione      1                                      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 xml:space="preserve">Team Digitale                                               2                          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Commissione Curricolo Verticale             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Commissione Regolamento Istituto        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Commissione Generazioni connesse       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Commissione progetti (no F.S.)                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Commissione valutazione competenze  2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Gruppi di progettazione fondi europei e bandi MIUR / USR: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Gestione Progetto Atelier creativi        1 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Gestione Pon Competenze Base           1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Gestione Pon Competenze    Digitali    1                 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Progetto PEZ                                             2             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Progetto Senza Zaino                              1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 w:eastAsia="ar-SA"/>
              </w:rPr>
              <w:t>Formazione: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 xml:space="preserve">-  Si considera la formazione a partire da 10H,  è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esclusa la formazione effettuata in orario di servizio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La formazione deve risultare attinente al PIANO DI FORMAZIONE DEL PTOF o alle aree individuate come strategiche all’interno del Piano di miglioramento: Competenze – Curricolo verticale – Inclusione - TIC - PNSD.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- La formazione deve essere organizzata da Istituzioni scolastiche, Università, Agenzie Formative, Enti di ricerca o Enti e Associazioni riconosciuti dal Miur per la formazione).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ar-SA"/>
              </w:rPr>
              <w:t>Punteggio formazione: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10H/19H: 1 -  20H/29H: 2  –– 30H o più: 3 punteggio massi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textAlignment w:val="baselin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 xml:space="preserve">Delibere organi collegiali /Incarico / 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 xml:space="preserve">Documento prodotto / Relazione /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Verb. Riunioni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Progetti presentati/realizzati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Attestato di partecipazione 10 o più ore/Autocertificazione/ Firme di presenza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Attestato di partecipazione 20 o più ore/ Autocertificazione/ Firme di presenza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Attestato di partecipazione  30 o più ore/ Autocertificazione/ Firme di pres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en-GB"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n-GB" w:eastAsia="ar-SA"/>
              </w:rPr>
              <w:t>A1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GB" w:eastAsia="ar-SA"/>
              </w:rPr>
              <w:t xml:space="preserve">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ar-SA"/>
              </w:rPr>
              <w:t>A2: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ar-SA"/>
              </w:rPr>
              <w:t>A3: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3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</w:tc>
      </w:tr>
      <w:tr>
        <w:trPr>
          <w:trHeight w:val="4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) Risultati ottenuti dal docente o dal gruppo di docenti in relazione al potenziamento delle competenze degli alunni e l’innovazione didattica e metodologica, nonché la collaborazione alla ricerca didattica, alla documentazione e alla diffusione di buone pratiche didattiche.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GB" w:eastAsia="ar-SA"/>
              </w:rPr>
              <w:t>B)  Percentuale: 22%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120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1. Realizzazione di attività per l’ampliamento dell’offerta formativa, per la sperimentazione di modelli didattici, per il potenziamento di competenze e per la valorizzazione delle eccellenze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B2. Valorizzazione degli incarichi e delle responsabilità assunte nella supervisione dell’attività di insegnamento del docente in anno di formazione. 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Responsabili Percorsi di potenziamento delle competenze degli studenti e valorizzazione delle eccellenze: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120"/>
              <w:ind w:left="714" w:hanging="357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giochi matematici                         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120"/>
              <w:ind w:left="714" w:hanging="357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giochi della geografia                   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120"/>
              <w:ind w:left="714" w:hanging="357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giochi logici                                    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120"/>
              <w:ind w:left="714" w:hanging="357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gare sportive                                 3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  <w:t>Tutoraggio: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>Tutor docente in anno di formazione              5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 xml:space="preserve">Coordinatore istituto tirocinanti universitari 3                                         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 xml:space="preserve">Tutor tirocinanti universitari           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>(no sostegno)                                                      1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eastAsia="ar-SA"/>
              </w:rPr>
              <w:t>B.1: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4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eastAsia="ar-SA"/>
              </w:rPr>
              <w:t>B.2: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5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C) Responsabilità assunte nel coordinamento organizzativo e didattico e nella formazione del personale. 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GB" w:eastAsia="ar-SA"/>
              </w:rPr>
              <w:t>Percentuale 55%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C1. Valorizzazione degli incarichi e delle responsabilità assunti nel coordinamento organizzativo e didattico; 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C2. Valorizzazione di impegni e responsabilità nella progettazione, implementazione e realizzazione di interventi educativo-didattici. 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Collaboratori del Dirigente                   20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Preposti sicurezza                                    4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  <w:t>Referenti Istituto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Legalità                                                        2</w:t>
              <w:br/>
              <w:t>Educazione motoria primaria                  3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Scienze motorie sec. 1° grado                 2</w:t>
              <w:br/>
              <w:t>Autismo                                                       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 xml:space="preserve">Bullismo/Cittadinanza                              2                         </w:t>
              <w:br/>
              <w:t>Indirizzo musicale                                      5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Biblioteca                                                    2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Registro elettronico                                  3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Visite/viaggi istruzione (1 giorno)          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Visite/viaggi istruzione (più giorni)        2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LAAV                                                            2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Organizzazione Invalsi sec. 1° grado      2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Registro elettronico                                  3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RAV Infanzia                                               1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 xml:space="preserve">Delibere organi collegiali /Incarico / 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 xml:space="preserve">Documento prodotto / Relazione /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Verb. riunioni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Delibere organi collegiali /Incarico / Relazione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eastAsia="ar-SA"/>
              </w:rPr>
              <w:t>C.1: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20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 xml:space="preserve">4 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eastAsia="ar-SA"/>
              </w:rPr>
              <w:t>C.2: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5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1"/>
        <w:rPr>
          <w:lang w:val="it-IT"/>
        </w:rPr>
      </w:pPr>
      <w:r>
        <w:rPr>
          <w:lang w:val="it-IT"/>
        </w:rPr>
      </w:r>
    </w:p>
    <w:p>
      <w:pPr>
        <w:pStyle w:val="Normale1"/>
        <w:rPr>
          <w:lang w:val="it-IT"/>
        </w:rPr>
      </w:pPr>
      <w:r>
        <w:rPr>
          <w:lang w:val="it-IT"/>
        </w:rPr>
        <w:t>Data______________________</w:t>
        <w:tab/>
        <w:tab/>
        <w:tab/>
        <w:tab/>
        <w:tab/>
        <w:tab/>
        <w:tab/>
        <w:tab/>
        <w:tab/>
        <w:tab/>
        <w:t>Firma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5:00Z</dcterms:created>
  <dc:creator>User</dc:creator>
  <dc:description/>
  <dc:language>en-US</dc:language>
  <cp:lastModifiedBy>admin</cp:lastModifiedBy>
  <cp:lastPrinted>2017-09-01T10:14:00Z</cp:lastPrinted>
  <dcterms:modified xsi:type="dcterms:W3CDTF">2019-06-20T11:05:00Z</dcterms:modified>
  <cp:revision>2</cp:revision>
  <dc:subject/>
  <dc:title/>
</cp:coreProperties>
</file>