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4201795" cy="553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0192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65pt;width:330.8pt;height:4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2197100" cy="1549400"/>
            <wp:effectExtent l="0" t="0" r="0" b="0"/>
            <wp:docPr id="2" name="CONI_TOSCANA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I_TOSCANA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7993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797"/>
                              <w:gridCol w:w="1752"/>
                              <w:gridCol w:w="1754"/>
                              <w:gridCol w:w="1628"/>
                              <w:gridCol w:w="1833"/>
                              <w:gridCol w:w="18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affi 5B-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.M. Menconi 5 B -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he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varetto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attrocch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renda time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n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erva +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clis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o club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. Menconi 5A – 20 + div. a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ffi 5 A- 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attrocchi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he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varetto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enda tim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sta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angr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ticata Nardi 5 A- 20 Bedizzano 5 A-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angrav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za 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masiello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enda tim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he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var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vel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gnana 4-5 –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ari 5A-19 + diversamente a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st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lc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e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enda tim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attrocchi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n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erva +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ciclis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o 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romini 5 A - 2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clis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o clu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n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er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enda tim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angrav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he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var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.M. Menconi 5A-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diso 4B -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elli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st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enda tim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za 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masiello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attroc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ganella 5 A- 2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nn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erv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angrav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enda tim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elli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za 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masi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1.65pt;mso-wrap-distance-left:7.05pt;mso-wrap-distance-right:7.05pt;mso-wrap-distance-top:0pt;mso-wrap-distance-bottom:0pt;margin-top:243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  <w:gridCol w:w="797"/>
                        <w:gridCol w:w="1752"/>
                        <w:gridCol w:w="1754"/>
                        <w:gridCol w:w="1628"/>
                        <w:gridCol w:w="1833"/>
                        <w:gridCol w:w="18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affi 5B-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.M. Menconi 5 B -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e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varetto 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ttrocchi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renda time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erva +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cl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o club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e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sta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. Menconi 5A – 20 + div. a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ffi 5 A- 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ttrocchi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e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varetto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enda tim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e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sta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angrave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ticata Nardi 5 A- 20 Bedizzano 5 A-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angrav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za s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masiello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enda tim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he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var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vel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gnana 4-5 –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ari 5A-19 + diversamente a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e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st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lc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el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enda tim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ttrocchi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erva +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cicl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o club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romini 5 A - 2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cl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o clu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er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enda tim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angrav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e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var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M. Menconi 5A-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diso 4B -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elli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e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st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enda tim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za s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masiello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ttrocchi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ganella 5 A- 2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nn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erv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angrav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enda tim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elli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nza s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masi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701"/>
        <w:gridCol w:w="1843"/>
        <w:gridCol w:w="1701"/>
        <w:gridCol w:w="1791"/>
      </w:tblGrid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rot. 8,45/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rot.9,15/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nda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° rot.10,05/10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rot.10,35 – 11,1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/>
        <w:tab/>
      </w:r>
      <w:r>
        <w:rPr>
          <w:rFonts w:cs="Cambria" w:ascii="Cambria" w:hAnsi="Cambria"/>
          <w:b/>
        </w:rPr>
        <w:t xml:space="preserve">                    </w:t>
      </w:r>
      <w:r>
        <w:rPr>
          <w:rFonts w:cs="Cambria" w:ascii="Cambria" w:hAnsi="Cambria"/>
          <w:b/>
          <w:highlight w:val="yellow"/>
        </w:rPr>
        <w:t>Si richiede la massima collaborazione degli insegnanti durante lo svolgimento dell’intero 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GIUGNO 20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Le maestre sono tenute a collaborare con gli Esperti durante i gioch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e ogni anno striscioni in rappresentanza della scuo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 della mattinata: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re 8,15 ritrov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e 8,30 inizio: sfilata e disposizione a centro campo per ballo inizia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e 8,45 giochi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re 11,30 termine attivit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miazione – inno d’Ita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’ANNO INIZIAMO CON UN BALLO COLLETTIVO A CENTRO CAMPO (COME INDICATO SOPRA) alla fine del quale ognuno si dirige sulle stazioni indic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C Buonarro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C Menco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C Genti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C Carrara e Paesi a Mo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C Talierc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B vi è una doppia attività : TENNIS/CICLISMO  in modo tale che il gruppo si suddivida alternativamente e faccia entrambe le attività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3985</wp:posOffset>
            </wp:positionH>
            <wp:positionV relativeFrom="margin">
              <wp:posOffset>-556260</wp:posOffset>
            </wp:positionV>
            <wp:extent cx="8395970" cy="75222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98" t="3196" r="12983" b="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9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40:00Z</dcterms:created>
  <dc:creator>coni</dc:creator>
  <dc:description/>
  <dc:language>en-US</dc:language>
  <cp:lastModifiedBy>admin</cp:lastModifiedBy>
  <cp:lastPrinted>2019-05-27T13:48:00Z</cp:lastPrinted>
  <dcterms:modified xsi:type="dcterms:W3CDTF">2019-06-01T06:40:00Z</dcterms:modified>
  <cp:revision>2</cp:revision>
  <dc:subject/>
  <dc:title>GIOCOSPORT CAMPO RENELLA 14 MAGGIO 2009</dc:title>
</cp:coreProperties>
</file>