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00"/>
        <w:gridCol w:w="6375"/>
        <w:gridCol w:w="3054"/>
      </w:tblGrid>
      <w:tr>
        <w:trPr>
          <w:trHeight w:val="426" w:hRule="atLeast"/>
          <w:cantSplit w:val="true"/>
        </w:trPr>
        <w:tc>
          <w:tcPr>
            <w:tcW w:w="14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4195" cy="4914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STITUTO COMPRENSIVO “GIUSEPPE TALIERCIO”</w:t>
              <w:br/>
              <w:t>Via Commercio, 1 MARINA DI CARRARA (MS)</w:t>
              <w:br/>
              <w:t>tel. 0585/788353 fax 0585/788372</w:t>
              <w:br/>
              <w:t>C.F.91019490456 – codice univoco: UF61Y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SIC815001@PEC.ISTRUZIONE.IT</w:t>
              <w:br/>
              <w:t>msic815001@istruzione.it</w:t>
              <w:br/>
              <w:t>www.comprensivotaliercio.gov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t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P</w:t>
      </w:r>
      <w:r>
        <w:rPr>
          <w:b/>
          <w:sz w:val="32"/>
          <w:szCs w:val="32"/>
        </w:rPr>
        <w:t xml:space="preserve">IANO </w:t>
      </w:r>
      <w:r>
        <w:rPr>
          <w:b/>
          <w:sz w:val="32"/>
          <w:szCs w:val="32"/>
          <w:lang w:val="en-US" w:eastAsia="en-US"/>
        </w:rPr>
        <w:t xml:space="preserve">DIDATTICO </w:t>
      </w:r>
      <w:r>
        <w:rPr>
          <w:b/>
          <w:sz w:val="32"/>
          <w:szCs w:val="32"/>
        </w:rPr>
        <w:t>PERSONALIZZATO</w:t>
      </w:r>
      <w:r>
        <w:rPr>
          <w:b/>
          <w:sz w:val="32"/>
          <w:szCs w:val="32"/>
          <w:lang w:val="en-US" w:eastAsia="en-US"/>
        </w:rPr>
        <w:t xml:space="preserve"> PER ALUNNI CON DSA</w:t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TIVA DI RIFERIMENTO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DPR 275/99 </w:t>
      </w:r>
      <w:r>
        <w:rPr>
          <w:i/>
          <w:sz w:val="24"/>
          <w:szCs w:val="24"/>
        </w:rPr>
        <w:t>"Regolamento recante norme in materia di autonomia delle Istituzioni scolastiche"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Nota MIUR 4099/A4 del 5.10.04  </w:t>
      </w:r>
      <w:r>
        <w:rPr>
          <w:i/>
          <w:sz w:val="24"/>
          <w:szCs w:val="24"/>
        </w:rPr>
        <w:t>"Iniziative relative alla dislessia"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Nota MIUR 4674 del 5.01.05        </w:t>
      </w:r>
      <w:r>
        <w:rPr>
          <w:i/>
          <w:sz w:val="24"/>
          <w:szCs w:val="24"/>
        </w:rPr>
        <w:t>"Iniziative relative alla dislessia"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Nota MPI 4674 del 10.05.2007     </w:t>
      </w:r>
      <w:r>
        <w:rPr>
          <w:i/>
          <w:sz w:val="24"/>
          <w:szCs w:val="24"/>
        </w:rPr>
        <w:t>"Disturbi di apprendimento - indicazioni operative"</w:t>
      </w:r>
    </w:p>
    <w:p>
      <w:pPr>
        <w:pStyle w:val="Paragrafoelenco"/>
        <w:numPr>
          <w:ilvl w:val="0"/>
          <w:numId w:val="2"/>
        </w:numPr>
        <w:rPr/>
      </w:pPr>
      <w:r>
        <w:rPr>
          <w:i/>
          <w:sz w:val="24"/>
          <w:szCs w:val="24"/>
        </w:rPr>
        <w:t>Indicazioni per il curricolo per la scuola dell'infanzia e per il primo ciclo d'istruzione</w:t>
      </w:r>
      <w:r>
        <w:rPr>
          <w:sz w:val="24"/>
          <w:szCs w:val="24"/>
        </w:rPr>
        <w:t>. DM 31.07.2007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ID Associazione Italiana Dislessia - Comitato scuola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 xml:space="preserve">Nota MIUR 5744 del 28.05.2009  </w:t>
      </w:r>
      <w:r>
        <w:rPr>
          <w:i/>
          <w:sz w:val="24"/>
          <w:szCs w:val="24"/>
        </w:rPr>
        <w:t>(Percorsi Didattici Personalizzati)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DPR 122 del 22.06.</w:t>
      </w:r>
      <w:r>
        <w:rPr>
          <w:i/>
          <w:sz w:val="24"/>
          <w:szCs w:val="24"/>
        </w:rPr>
        <w:t>2009         "Obbligatorietà all'attuazione della normativa non solo durante gli esami, ma in tutta l'attività didattica."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egge n. 170 del 08.10.2010 “Nuove norme in materia di DSA in ambito scolastico”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ecreto MIUR 5669 del 12.07.2011 e Allegato “Linee guida per il diritto allo studio degli alunni e degli studenti con disturbi specifici di apprendimento”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.Lgs n. 62 del 13.04.2017”</w:t>
      </w:r>
      <w:r>
        <w:rPr>
          <w:rStyle w:val="Fontstyle01"/>
          <w:rFonts w:cs="Calibri"/>
          <w:sz w:val="24"/>
          <w:szCs w:val="24"/>
        </w:rPr>
        <w:t>Norme in materia di valutazione e certificazione delle competenze nel primo ciclo ed esami di Stat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DATI RELATIVI ALL'ALUNNO/A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966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a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anagrafici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sso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e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gnanti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50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b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tesi diagnostica</w:t>
            </w:r>
          </w:p>
        </w:tc>
      </w:tr>
      <w:tr>
        <w:trPr>
          <w:trHeight w:val="2092" w:hRule="atLeast"/>
        </w:trPr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840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c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lo diagnosi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emission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nico che l'ha redatt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protocollo alla scuol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presa visione da parte del team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Primaria/ Secondaria di primo grad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o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57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d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zioni dei genitori riguardo 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dell'alunno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vive la scuol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volge le attività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vive la diagnos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a racconta dei suoi rapporti con gli insegnat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a racconta dei suoi rapporti con i compagn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57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e</w:t>
            </w:r>
          </w:p>
        </w:tc>
        <w:tc>
          <w:tcPr>
            <w:tcW w:w="8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zioni degli insegnanti riguardo 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dell'alunno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vive la scuol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volge le attività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vive la diagnos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i relaziona con gli insegnant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 si relaziona con i compagn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ESCRIZIONE DEL FUNZIONAMENTO DELLE ABILITA' STRUMENT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EA IN DIFFICOLTA'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DI FOR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DECIFRA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DI COMPREN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854"/>
        <w:gridCol w:w="4093"/>
      </w:tblGrid>
      <w:tr>
        <w:trPr>
          <w:trHeight w:val="119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UR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OL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ZIONE DEI PROBLEM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CARATTERISTICHE DEL PROCESSO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275"/>
        <w:gridCol w:w="1185"/>
      </w:tblGrid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ollecitare in continu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sollecit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ttim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 sele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 f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enzione manten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 a breve 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 a lungo ter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A' OPERATIVE</w:t>
            </w:r>
          </w:p>
        </w:tc>
      </w:tr>
      <w:tr>
        <w:trPr>
          <w:trHeight w:val="2192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I DI AUTOMATIZZAZIONE</w:t>
            </w:r>
          </w:p>
        </w:tc>
      </w:tr>
      <w:tr>
        <w:trPr>
          <w:trHeight w:val="548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A' DI STUDIO</w:t>
            </w:r>
          </w:p>
        </w:tc>
      </w:tr>
      <w:tr>
        <w:trPr>
          <w:trHeight w:val="548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 UTILIZZATE</w:t>
            </w:r>
          </w:p>
        </w:tc>
      </w:tr>
      <w:tr>
        <w:trPr>
          <w:trHeight w:val="548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) </w:t>
      </w:r>
      <w:r>
        <w:rPr/>
        <w:t>CONSAPEVOLEZZA DEL DIVERSO MODO DI APPRENDIMENTO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rafforzar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svilupp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parte dei genito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parte dell'alu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STIMA  E ATTRIBUZIONI DEL SUCCESSO O DELL'INSUCCESSO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19"/>
        <w:gridCol w:w="1029"/>
        <w:gridCol w:w="513"/>
        <w:gridCol w:w="1591"/>
        <w:gridCol w:w="516"/>
        <w:gridCol w:w="1022"/>
        <w:gridCol w:w="183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lla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cars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fficiente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buon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pervalutazione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UTOSTI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interno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estern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non s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ttribuzione del success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ttribuzione dell'insuccess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rilevate le personali difficoltà, abilità e potenzialità, si impegnano a calibrare il proprio intervento al fine di contribuire alla riduzione degli effetti del disturbo specifico diagnosticato sul percorso di apprendimento dell'alunno 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) GLI INSEGNATI QUINDI</w:t>
      </w:r>
      <w:r>
        <w:rPr/>
        <w:t xml:space="preserve"> guideranno e sosterranno l'alunno affinché impari:</w:t>
      </w:r>
    </w:p>
    <w:p>
      <w:pPr>
        <w:pStyle w:val="Normal"/>
        <w:numPr>
          <w:ilvl w:val="0"/>
          <w:numId w:val="3"/>
        </w:numPr>
        <w:rPr/>
      </w:pPr>
      <w:r>
        <w:rPr/>
        <w:t>a conoscere le proprie modalità di apprendimento, i processi e le strategie mentali più adeguati per lo svolgimento dei compiti richiesti:</w:t>
      </w:r>
    </w:p>
    <w:p>
      <w:pPr>
        <w:pStyle w:val="Normal"/>
        <w:numPr>
          <w:ilvl w:val="0"/>
          <w:numId w:val="3"/>
        </w:numPr>
        <w:rPr/>
      </w:pPr>
      <w:r>
        <w:rPr/>
        <w:t>ad applicare consapevolmente comportamenti e strategie operative adeguate al proprio stile cognitivo;</w:t>
      </w:r>
    </w:p>
    <w:p>
      <w:pPr>
        <w:pStyle w:val="Normal"/>
        <w:numPr>
          <w:ilvl w:val="0"/>
          <w:numId w:val="3"/>
        </w:numPr>
        <w:rPr/>
      </w:pPr>
      <w:r>
        <w:rPr/>
        <w:t>a ricercare strategie personali per compensare le specifiche difficoltà;</w:t>
      </w:r>
    </w:p>
    <w:p>
      <w:pPr>
        <w:pStyle w:val="Normal"/>
        <w:numPr>
          <w:ilvl w:val="0"/>
          <w:numId w:val="3"/>
        </w:numPr>
        <w:rPr/>
      </w:pPr>
      <w:r>
        <w:rPr/>
        <w:t>ad accettare in modo sereno e consapevole le proprie specificità e a far emergere soprattutto gli aspetti positivi delle proprie potenzialità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INDIVIDUAZIONE DI EVENTUALI MODIFICHE ALL'INTERNO DEGLI OBIETTIVI DISCIPLINA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STRATEGIE METODOLOGICHE E DIDATT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) MISURE DISPENSATIVE</w:t>
      </w:r>
      <w:r>
        <w:rPr>
          <w:b/>
        </w:rPr>
        <w:t>:</w:t>
      </w:r>
    </w:p>
    <w:p>
      <w:pPr>
        <w:pStyle w:val="Normal"/>
        <w:rPr/>
      </w:pPr>
      <w:r>
        <w:rPr/>
        <w:t>Nell'ambito delle singole discipline l'alunno viene dispensato da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ETTURA DECIFRATIV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ETTURA DI COMPRENSION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CRITTURA SOTTO DETTATUR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DUZIONE DEL TEST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UDI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OLUZIONE PROBLEMI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Lavoro a casa</w:t>
            </w:r>
          </w:p>
        </w:tc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) MISURE COMPENSA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ETTURA DECIFRATIV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ETTURA DI COMPRENSION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CRITTURA SOTTO DETTATUR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Produzione del test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TUDI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CALCOL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OLUZIONE PROBLEMI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DI VERIFICA E VALU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TO CON LA FAMIG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11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G.Taliercio”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irigente scolastico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insegnanti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genitori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aso di firma di un solo genitore, il firmatario sottoscrive la dichiarazione anche a nome dell’altro genitore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1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Fontstyle01">
    <w:name w:val="fontstyle01"/>
    <w:qFormat/>
    <w:rPr>
      <w:rFonts w:ascii="Consolas" w:hAnsi="Consolas" w:cs="Consola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tLeast" w:line="240" w:before="0" w:after="0"/>
    </w:pPr>
    <w:rPr>
      <w:color w:val="FF0000"/>
      <w:sz w:val="18"/>
      <w:szCs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  <w:sz w:val="1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54:00Z</dcterms:created>
  <dc:creator>ET</dc:creator>
  <dc:description/>
  <cp:keywords/>
  <dc:language>en-US</dc:language>
  <cp:lastModifiedBy>Angela</cp:lastModifiedBy>
  <cp:lastPrinted>2010-04-08T21:52:00Z</cp:lastPrinted>
  <dcterms:modified xsi:type="dcterms:W3CDTF">2019-10-20T21:07:00Z</dcterms:modified>
  <cp:revision>24</cp:revision>
  <dc:subject/>
  <dc:title>ISTITUTO COMPRENSIVO CARRARA 5</dc:title>
</cp:coreProperties>
</file>