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1"/>
        <w:gridCol w:w="300"/>
        <w:gridCol w:w="6375"/>
        <w:gridCol w:w="3054"/>
      </w:tblGrid>
      <w:tr>
        <w:trPr>
          <w:trHeight w:val="426" w:hRule="atLeast"/>
          <w:cantSplit w:val="true"/>
        </w:trPr>
        <w:tc>
          <w:tcPr>
            <w:tcW w:w="1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4195" cy="49149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STITUTO COMPRENSIVO “GIUSEPPE TALIERCIO”</w:t>
              <w:br/>
              <w:t>Via Commercio, 1 MARINA DI CARRARA (MS)</w:t>
              <w:br/>
              <w:t>tel. 0585/788353 fax 0585/788372</w:t>
              <w:br/>
              <w:t>C.F.91019490456 – codice univoco: UF61Y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3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18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SIC815001@PEC.ISTRUZIONE.IT</w:t>
              <w:br/>
              <w:t>msic815001@istruzione.it</w:t>
              <w:br/>
              <w:t>www.comprensivotaliercio.gov.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it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PIANO DIDATTICO PERSONALIZZATO - SCUOLA PRIMARI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unni con BE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>ISTITUZIONE SCOLASTICA.......................................................................a.s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) DATI RELATIVI ALL'ALUNNO/A</w:t>
      </w:r>
    </w:p>
    <w:tbl>
      <w:tblPr>
        <w:tblW w:w="954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 e nome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i nascita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esso 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lasse 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segnanti 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larizzazione pregressa</w:t>
            </w:r>
          </w:p>
        </w:tc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pporti scuola-famiglia</w:t>
            </w:r>
          </w:p>
        </w:tc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4" w:leader="none"/>
        </w:tabs>
        <w:rPr>
          <w:sz w:val="28"/>
          <w:szCs w:val="28"/>
        </w:rPr>
      </w:pPr>
      <w:r>
        <w:rPr>
          <w:sz w:val="28"/>
          <w:szCs w:val="28"/>
        </w:rPr>
        <w:t>Svantaggio sociale e cultur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Difficoltà derivanti dalla non conoscenza della lingua e della cultura  </w:t>
      </w:r>
    </w:p>
    <w:p>
      <w:pPr>
        <w:pStyle w:val="Normal"/>
        <w:tabs>
          <w:tab w:val="clear" w:pos="708"/>
          <w:tab w:val="left" w:pos="1304" w:leader="none"/>
        </w:tabs>
        <w:spacing w:lineRule="auto" w:line="240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italiana perché appartenenti a lingue diverse ( es. alunni di origine    </w:t>
      </w:r>
    </w:p>
    <w:p>
      <w:pPr>
        <w:pStyle w:val="Normal"/>
        <w:tabs>
          <w:tab w:val="clear" w:pos="708"/>
          <w:tab w:val="left" w:pos="1304" w:leader="none"/>
        </w:tabs>
        <w:spacing w:lineRule="auto" w:line="240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traniera entrati nel nostro sistema scolastico nell’ultimo ann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4" w:leader="none"/>
        </w:tabs>
        <w:rPr>
          <w:sz w:val="28"/>
          <w:szCs w:val="28"/>
        </w:rPr>
      </w:pPr>
      <w:r>
        <w:rPr>
          <w:sz w:val="28"/>
          <w:szCs w:val="28"/>
        </w:rPr>
        <w:t>Disturbi del comportam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4" w:leader="none"/>
        </w:tabs>
        <w:rPr/>
      </w:pPr>
      <w:r>
        <w:rPr>
          <w:sz w:val="28"/>
          <w:szCs w:val="28"/>
        </w:rPr>
        <w:t>Ritardo apprendimento scolast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4" w:leader="none"/>
        </w:tabs>
        <w:rPr>
          <w:b/>
          <w:b/>
          <w:sz w:val="24"/>
          <w:szCs w:val="24"/>
        </w:rPr>
      </w:pPr>
      <w:r>
        <w:rPr>
          <w:sz w:val="28"/>
          <w:szCs w:val="28"/>
        </w:rPr>
        <w:t>Altro___________________________________________</w:t>
      </w:r>
    </w:p>
    <w:tbl>
      <w:tblPr>
        <w:tblW w:w="954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317"/>
      </w:tblGrid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e</w:t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iderazioni degli insegnanti:  area affettivo-relazionale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Difficoltà dell'alunno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e vive la scuola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ivazione all'apprendimento scolastico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e svolge le attività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 bisogno del supporto costante dell'ins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ha una autonomia operativa: insufficiente-sufficiente-buona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 organizzarsi nell'attività didattica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o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e si relaziona con gli insegnanti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e si relaziona con i compagni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DESCRIZIONE DEL FUNZIONAMENTO DELLE ABILITA' STRUMENTAL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4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EA IN DIFFICOLTA'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I DI FORZ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CITA' DI ASCOLTO</w:t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comandi-istruzioni-letture- spiegazio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LETTURA DECIFRATIVA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LETTURA DI COMPRENS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SCRITTU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CALCOL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RISOLUZIONE PROBLEM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ALTR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CARATTERISTICHE DEL PROCESSO DI APPRENDIMEN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276"/>
        <w:gridCol w:w="1275"/>
        <w:gridCol w:w="1245"/>
      </w:tblGrid>
      <w:tr>
        <w:trPr/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TENZION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sollecitare in continu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sollecit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on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Ottima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Attenzione selet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Attenzione foc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Attenzione mantenu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MORI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Memoria a breve term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Memoria a lungo term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Memoria di lavo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AUTOSTIMA  E ATTRIBUZIONI DEL SUCCESSO O DELL'INSUCCESSO</w:t>
      </w:r>
    </w:p>
    <w:tbl>
      <w:tblPr>
        <w:tblW w:w="993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519"/>
        <w:gridCol w:w="1029"/>
        <w:gridCol w:w="513"/>
        <w:gridCol w:w="1591"/>
        <w:gridCol w:w="516"/>
        <w:gridCol w:w="1022"/>
        <w:gridCol w:w="1898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nulla 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scars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sufficiente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buon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ipervalutazione 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AUTOSTIM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interno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esterno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non so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b/>
              </w:rPr>
              <w:t>Attribuzione del successo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b/>
              </w:rPr>
              <w:t>Attribuzione dell'insuccesso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insegnanti rilevate le personali difficoltà, abilità e potenzialità, si impegnano a calibrare il proprio intervento al fine di contribuire alla riduzione degli effetti delle difficoltà  nell' apprendimento scolastico dell'alunno /a prevedendo un percorso di didattica personalizzata.</w:t>
      </w:r>
    </w:p>
    <w:p>
      <w:pPr>
        <w:pStyle w:val="Normal"/>
        <w:rPr/>
      </w:pPr>
      <w:r>
        <w:rPr/>
      </w:r>
    </w:p>
    <w:p>
      <w:pPr>
        <w:pStyle w:val="Normal"/>
        <w:ind w:left="75" w:hanging="360"/>
        <w:rPr>
          <w:b/>
          <w:b/>
        </w:rPr>
      </w:pPr>
      <w:r>
        <w:rPr>
          <w:b/>
          <w:sz w:val="24"/>
          <w:szCs w:val="24"/>
        </w:rPr>
        <w:t xml:space="preserve"> </w:t>
      </w:r>
      <w:r>
        <w:rPr/>
        <w:t xml:space="preserve"> </w:t>
      </w:r>
      <w:r>
        <w:rPr>
          <w:b/>
          <w:sz w:val="24"/>
          <w:szCs w:val="24"/>
        </w:rPr>
        <w:t>ALL'INTERNO DEGLI OBIETTIVI DISCIPLINARI PREVISTI PER LA CLASSE, VENGONO INDIVIDUATI OBIETTIVI MINIMI PER I SEGUENTI AMBITI DISCIPLINAR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REA LINGUISTICO- ESPRESSIV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REA LOGICO- MATEMATICA E SCIENZ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REA STORICO-GEOGRAFICA-SOCIAL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INGUA STRANI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TRATEGIE METODOLOGICHE E DIDATTICH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(eventuale differenziazione metodologica, tempi, attività di gruppo, cooperative learning, recupero, tutoraggio...)</w:t>
      </w:r>
    </w:p>
    <w:p>
      <w:pPr>
        <w:pStyle w:val="Normal"/>
        <w:ind w:left="-30" w:hanging="360"/>
        <w:rPr>
          <w:sz w:val="24"/>
          <w:szCs w:val="24"/>
        </w:rPr>
      </w:pPr>
      <w:r>
        <w:rPr>
          <w:b/>
          <w:sz w:val="24"/>
          <w:szCs w:val="24"/>
        </w:rPr>
        <w:t>CRITERI DI VERIFICA E VALUTAZIONE</w:t>
      </w:r>
      <w:r>
        <w:rPr>
          <w:sz w:val="24"/>
          <w:szCs w:val="24"/>
        </w:rPr>
        <w:t>(specificare se le prove di verifica saranno: semplificate, ridotte quantitativamente, personalizzate )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La valutazione terrà conto dei criteri generali stabiliti nel documento di valutazione dell'istituto e correlata agli obiettivi individuati nel PDP </w:t>
      </w:r>
    </w:p>
    <w:tbl>
      <w:tblPr>
        <w:tblW w:w="985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2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1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C. “G.Taliercio”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1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a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1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a Dirigente scolastico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1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1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a insegnanti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41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a dei genitori</w:t>
            </w:r>
          </w:p>
          <w:p>
            <w:pPr>
              <w:pStyle w:val="Normal"/>
              <w:tabs>
                <w:tab w:val="clear" w:pos="708"/>
                <w:tab w:val="left" w:pos="64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caso di firma di un solo genitore, il firmatario sottoscrive la dichiarazione anche a nome dell’altro genitore</w:t>
            </w:r>
          </w:p>
          <w:p>
            <w:pPr>
              <w:pStyle w:val="Normal"/>
              <w:tabs>
                <w:tab w:val="clear" w:pos="708"/>
                <w:tab w:val="left" w:pos="6441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1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441" w:leader="none"/>
        </w:tabs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Wingdings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tLeast" w:line="240" w:before="0" w:after="0"/>
    </w:pPr>
    <w:rPr>
      <w:color w:val="FF0000"/>
      <w:sz w:val="18"/>
      <w:szCs w:val="18"/>
    </w:rPr>
  </w:style>
  <w:style w:type="paragraph" w:styleId="Corpodeltesto31">
    <w:name w:val="Corpo del testo 31"/>
    <w:basedOn w:val="Normal"/>
    <w:qFormat/>
    <w:pPr>
      <w:jc w:val="both"/>
    </w:pPr>
    <w:rPr>
      <w:color w:val="FF0000"/>
      <w:sz w:val="1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8:08:00Z</dcterms:created>
  <dc:creator>ET</dc:creator>
  <dc:description/>
  <cp:keywords/>
  <dc:language>en-US</dc:language>
  <cp:lastModifiedBy>Angela</cp:lastModifiedBy>
  <cp:lastPrinted>2010-04-08T21:52:00Z</cp:lastPrinted>
  <dcterms:modified xsi:type="dcterms:W3CDTF">2019-10-20T21:01:00Z</dcterms:modified>
  <cp:revision>13</cp:revision>
  <dc:subject/>
  <dc:title> </dc:title>
</cp:coreProperties>
</file>