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PERSONALE</w:t>
      </w:r>
    </w:p>
    <w:p>
      <w:pPr>
        <w:pStyle w:val="Default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Dichiarazione sostitutiva dell’atto di notorietà</w:t>
      </w:r>
    </w:p>
    <w:p>
      <w:pPr>
        <w:pStyle w:val="Default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utocertificazione ai sensi degli art. 46 e 47 D.P.R. 445/2000</w:t>
      </w:r>
    </w:p>
    <w:p>
      <w:pPr>
        <w:pStyle w:val="Default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/la sottoscritto/a ______________________________________________</w:t>
        <w:softHyphen/>
        <w:softHyphen/>
        <w:softHyphen/>
        <w:softHyphen/>
        <w:softHyphen/>
        <w:softHyphen/>
        <w:t xml:space="preserve"> Genitore/Tutore dell’alunno ______________________________________ frequentante la classe _________ della Scuola 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otto la propria responsabilità,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i sensi della normativa vigente e consapevole che chiunque rilasci dichiarazioni mendaci è punito ai sensi del Codice Penale e delle Leggi Speciali in materia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he l'assenza dell’alunno dei giorni dal ______________ al 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○</w:t>
      </w: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 xml:space="preserve">NON è stata determinata da malattia (motivi famigliari)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           </w:t>
      </w:r>
      <w:r>
        <w:rPr>
          <w:rFonts w:cs="Verdana" w:ascii="Verdana" w:hAnsi="Verdana"/>
          <w:sz w:val="23"/>
          <w:szCs w:val="23"/>
        </w:rPr>
        <w:t xml:space="preserve">oppure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○</w:t>
      </w: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 xml:space="preserve">è stata determinata da malattia per la quale è stato sentito il pediatra/medico di medicina generale dott. ____________________________________, il quale non ha ritenuto di seguire il percorso diagnostico-terapeutico e di prevenzione per Covid-19 come disposto dalla normativa nazionale regionale.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arina di Carrara, ___________________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right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</w:t>
      </w:r>
      <w:r>
        <w:rPr>
          <w:rFonts w:cs="Verdana" w:ascii="Verdana" w:hAnsi="Verdana"/>
          <w:sz w:val="23"/>
          <w:szCs w:val="23"/>
        </w:rPr>
        <w:t xml:space="preserve">Firma leggibile </w:t>
      </w:r>
    </w:p>
    <w:p>
      <w:pPr>
        <w:pStyle w:val="Default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_______________________________________________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dati raccolti verranno trattati nel rispetto del GDPR 2016/679 e del DLgs. 196/2003 e ss.mm.ii. - Informativa completa su https://istitutocomprensivotaliercio.edu.it/privacy/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756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3:00Z</dcterms:created>
  <dc:creator>didattica</dc:creator>
  <dc:description/>
  <cp:keywords/>
  <dc:language>en-US</dc:language>
  <cp:lastModifiedBy>Personale2</cp:lastModifiedBy>
  <dcterms:modified xsi:type="dcterms:W3CDTF">2020-10-05T11:23:00Z</dcterms:modified>
  <cp:revision>2</cp:revision>
  <dc:subject/>
  <dc:title>DICHIARAZIONE PERSONALE</dc:title>
</cp:coreProperties>
</file>