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ULO RICHIESTA D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OTT.SSA ALESSANDRA VALSEG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STITUTO COMPRENSIVO TALIERCIO </w:t>
      </w:r>
    </w:p>
    <w:p>
      <w:pPr>
        <w:pStyle w:val="Normal"/>
        <w:jc w:val="right"/>
        <w:rPr/>
      </w:pPr>
      <w:r>
        <w:rPr/>
        <w:t xml:space="preserve">Via Commercio, 1 – 54033 Marina di Carrara (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dattica Digitale Integrata ai sensi del Decreto del Ministro dell’Istruzione 26 giugno 2020, n.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 genitore dell’alunno/a _______________________________________ frequentante la sezione/classe ________________ del plesso 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avvalersi, per l’anno scolastico 2020/202, della Didattica Digitale Integrata (come da Piano scolastico per la DDI I.C. Taliercio), </w:t>
      </w:r>
      <w:hyperlink r:id="rId2">
        <w:r>
          <w:rPr>
            <w:rStyle w:val="InternetLink"/>
            <w:lang w:val="it-IT" w:eastAsia="hi-IN" w:bidi="hi-IN"/>
          </w:rPr>
          <w:t>http://www.comprensivotaliercio.edu.it/wp-content/uploads/2020/10/Piano-scolastico-per-la-didattica-digitale-integrata-_DDI_.pdf</w:t>
        </w:r>
      </w:hyperlink>
      <w:r>
        <w:rPr/>
        <w:t xml:space="preserve">, limitatamente al periodo di assenza dalle lezioni in presenza del/lla figlio/a per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situazione di fragilità</w:t>
      </w:r>
      <w:r>
        <w:rPr>
          <w:rFonts w:cs="Times New Roman"/>
        </w:rPr>
        <w:t xml:space="preserve"> nelle condizioni di salu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nze dovute a periodi di "isolamento fiduciario”/assenze precauzional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blemi familiari temporanei legati all'emergenza sanitar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i allega documentazione inerente 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(firm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taliercio.edu.it/wp-content/uploads/2020/10/Piano-scolastico-per-la-didattica-digitale-integrata-_DDI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7:00Z</dcterms:created>
  <dc:creator>giacopello emma</dc:creator>
  <dc:description/>
  <cp:keywords/>
  <dc:language>en-US</dc:language>
  <cp:lastModifiedBy>Personale2</cp:lastModifiedBy>
  <cp:lastPrinted>2020-10-29T11:46:00Z</cp:lastPrinted>
  <dcterms:modified xsi:type="dcterms:W3CDTF">2020-10-29T11:57:00Z</dcterms:modified>
  <cp:revision>2</cp:revision>
  <dc:subject/>
  <dc:title/>
</cp:coreProperties>
</file>