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EGATO 1 – modello domanda di partecipazion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432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 DIRIGENTE SCOLASTICO </w:t>
      </w:r>
    </w:p>
    <w:p>
      <w:pPr>
        <w:pStyle w:val="Normal"/>
        <w:ind w:left="432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ll’Istituto </w:t>
      </w:r>
      <w:r>
        <w:rPr>
          <w:rFonts w:cs="Arial;Arial" w:ascii="Arial;Arial" w:hAnsi="Arial;Arial"/>
          <w:b/>
          <w:bCs/>
        </w:rPr>
        <w:t>I.C.  GIUSEPPE TALIERCI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MANDA PARTECIPAZIONE SELEZIONE FIGURA SPECIALISTICA PSICOLOGO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</w:rPr>
        <w:t>Il/la sottoscritto/a 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</w:rPr>
        <w:t>nato/a ________________ il _____________ residente a ________________________________ in via __________________________________________ n. ______ Cap. __________________</w:t>
      </w:r>
    </w:p>
    <w:p>
      <w:pPr>
        <w:pStyle w:val="Normal"/>
        <w:rPr/>
      </w:pPr>
      <w:r>
        <w:rPr>
          <w:rFonts w:cs="Arial;Arial" w:ascii="Arial;Arial" w:hAnsi="Arial;Arial"/>
        </w:rPr>
        <w:t>Prov. __________ Status professionale ______________________________________________ codice fiscale ____________________________ Cell. 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rizzo e-mail al quale inviare le comunicazioni relative alla presente selezione: ______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HIED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i poter partecipare alla selezione per figura specialistica nell’ambito del progetto di qualificazione dell’offerta formativa, presso la sede di codesto Istituto, in quanto in possesso dei requisiti indicati dal bando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A tal fine, consapevole della responsabilità penale e della decadenza da eventuali benefici acquisiti nel caso di dichiarazioni mendaci, dichiara, sotto la propria responsabilità quanto segue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ind w:left="357" w:hanging="357"/>
        <w:contextualSpacing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i essere iscritto all’albo professionale degli Psicologi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ssere in possesso della cittadinanza italiana o di uno degli Stati membri dell'Unione europea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godere dei diritti civili e politici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ssere a conoscenza di non essere sottoposto a procedimenti penali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essere in possesso del requisito della particolare e comprovata specializzazione universitaria strettamente correlata al contenuto della prestazione richiesta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ind w:left="357" w:hanging="357"/>
        <w:contextualSpacing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i prestare consenso al trattamento dei dati personali (D.Lgs. 196/2003, così come modificato dal decreto lgs. 101/2018 e Regolamento Europeo 2016/679)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ind w:left="357" w:hanging="357"/>
        <w:contextualSpacing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la propria disponibilità ad adattarsi al calendario definito dalla scuola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ind w:left="357" w:hanging="357"/>
        <w:contextualSpacing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i impegnarsi fina da ora a non stabilire rapporti professionali di natura diversa rispetto a quelli oggetto del presente Protocollo con il personale scolastico e con gli studenti, e loro familiari, delle istituzioni scolastiche nelle quali prestano il supporto psicologico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llega alla presente: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riculum vitae in formato europeo (mettere in evidenza i titoli valutabili);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llo dichiarazione punteggio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Arial;Arial" w:hAnsi="Arial;Arial"/>
        </w:rPr>
        <w:t>autocertificazione titoli, requisiti e servizi;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pia documento di identità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ale autorizzazione dell’Amministrazione di appartenenza (se dipendente pubblico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Data ___________</w:t>
        <w:tab/>
        <w:tab/>
        <w:tab/>
        <w:tab/>
        <w:tab/>
        <w:tab/>
        <w:tab/>
        <w:t>Firma 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¿åv¬" w:hAnsi="Times New Roman;¿åv¬" w:eastAsia="Times New Roman;¿åv¬" w:cs="Times New Roman;¿åv¬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3:00Z</dcterms:created>
  <dc:creator>admin</dc:creator>
  <dc:description/>
  <cp:keywords/>
  <dc:language>en-US</dc:language>
  <cp:lastModifiedBy>admin</cp:lastModifiedBy>
  <dcterms:modified xsi:type="dcterms:W3CDTF">2020-11-20T11:33:00Z</dcterms:modified>
  <cp:revision>1</cp:revision>
  <dc:subject/>
  <dc:title>ALLEGATO 1 – modello domanda di partecipazione</dc:title>
</cp:coreProperties>
</file>