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UTITIVA DI CERTIFICAZIONI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.P.R. 445 del 28.12.2000 G.U. Nr. 42 del 20 febbraio 2001)</w:t>
      </w:r>
    </w:p>
    <w:p>
      <w:pPr>
        <w:pStyle w:val="Normal"/>
        <w:ind w:right="556" w:hanging="0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nale secondo quanto prescritto dall'art.26 della succitata legge n. 15/68 e che , inoltre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qualora dal controllo effettuato emerga la non veridicità del contenuto di taluna dell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chiarazioni rese, decadrà dai benefici conseguenti al provvedimento eventualmen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manato sulla base della dichiarazione non veritie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' informato ed autorizza la raccolta dei dati per l’emanazione del provvedimen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mministrativo ai sensi dell' art. 13 del D.lgs 196/03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e la SIg.ra 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Madre” nata a _________________il ____________ e residente in via _______________________ non è ricoverata  presso strutture ospedaliere nè in Istituti specializzati. 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 impegno a comunicare tempestivamente ogni  variazione di suddetta situ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user</dc:creator>
  <dc:description/>
  <cp:keywords/>
  <dc:language>en-US</dc:language>
  <cp:lastModifiedBy>Didattica_2</cp:lastModifiedBy>
  <dcterms:modified xsi:type="dcterms:W3CDTF">2021-01-14T08:55:00Z</dcterms:modified>
  <cp:revision>2</cp:revision>
  <dc:subject/>
  <dc:title>DICHIARAZIONE SOSTITUTIVA DI CERTIFICAZIONE</dc:title>
</cp:coreProperties>
</file>