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ART TIME – PERSONALE DOC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___________ nat_ a_____________________________________ il_______________  codice fiscale_____________________</w:t>
        <w:br/>
      </w: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titolare/incaricato presso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di concorso _____________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sformazione del rapporto di lavoro, per almeno un biennio, da tempo pieno a tempo parziale, a decorrere dall’a.s. 2022/23, secondo la seguente tipologia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 xml:space="preserve">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ANZIANITÀ DI SERVIZIO</w:t>
      </w:r>
    </w:p>
    <w:p>
      <w:pPr>
        <w:pStyle w:val="Normal"/>
        <w:numPr>
          <w:ilvl w:val="0"/>
          <w:numId w:val="2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>, escluso l’anno in corso ed i periodi di aspettativa senza assegni, pari  ad anni ____ mesi ____ giorni _____</w:t>
      </w:r>
    </w:p>
    <w:p>
      <w:pPr>
        <w:pStyle w:val="Normal"/>
        <w:numPr>
          <w:ilvl w:val="0"/>
          <w:numId w:val="2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pre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EVENTUALI TITOLI DI PRECED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ortatore di handicap o di invalidità riconosciuta ai sensi della normativa sulle assunzioni obbligatorie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a carico  _l_ sig.___________________________________________________ per _l_ quale è riconosciuto l’assegno di accompagnamento di cui alla l.n.18/80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familiari a carico portatori di handicap o soggetti a fenomeni di tossicodipendenza, alcolismo cronico o grave debilitazione psicofisic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genitore  dei sotto nominati figli minori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superato il sessantesimo anno di età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compiuto il venticinquesimo anno di effettivo servizio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ossedere motivate esigenze di studio ( </w:t>
      </w:r>
      <w:r>
        <w:rPr>
          <w:b/>
          <w:sz w:val="24"/>
          <w:szCs w:val="24"/>
        </w:rPr>
        <w:t>da autocertificare  in modo dettagliato</w:t>
      </w:r>
      <w:r>
        <w:rPr>
          <w:sz w:val="24"/>
          <w:szCs w:val="24"/>
        </w:rPr>
        <w:t>)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21/2023,  entro la data prevista per la presentazione delle nuove istanze di part-time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 ,……….............................. (data)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 .................................................................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TRASFORMAZIONE DEL RAPPORTO DI LAVORO RICHIESTO NON COMPORTA  PREGIUDIZIO ALLA FUNZIONALITA’ DELL’AMMINISTR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709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6:00Z</dcterms:created>
  <dc:creator>Ministero Pubblica Istruzione</dc:creator>
  <dc:description/>
  <cp:keywords/>
  <dc:language>en-US</dc:language>
  <cp:lastModifiedBy>Personale2</cp:lastModifiedBy>
  <cp:lastPrinted>2013-02-04T11:37:00Z</cp:lastPrinted>
  <dcterms:modified xsi:type="dcterms:W3CDTF">2022-02-18T07:56:00Z</dcterms:modified>
  <cp:revision>2</cp:revision>
  <dc:subject/>
  <dc:title>AL PROVVEDITORE AGLI STUDI</dc:title>
</cp:coreProperties>
</file>