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sz w:val="36"/>
          <w:szCs w:val="36"/>
        </w:rPr>
      </w:pPr>
      <w:r>
        <w:rPr>
          <w:sz w:val="36"/>
          <w:szCs w:val="36"/>
        </w:rPr>
        <w:t>FLC CGIL</w:t>
      </w:r>
    </w:p>
    <w:p>
      <w:pPr>
        <w:pStyle w:val="Titolo1"/>
        <w:rPr/>
      </w:pPr>
      <w:r>
        <w:rPr/>
        <w:t>CALENDARIO ASSEMBLEE CONGRESSUALI</w:t>
      </w:r>
    </w:p>
    <w:p>
      <w:pPr>
        <w:pStyle w:val="Normal"/>
        <w:jc w:val="center"/>
        <w:rPr/>
      </w:pPr>
      <w:r>
        <w:rPr>
          <w:b/>
          <w:bCs/>
        </w:rPr>
        <w:t>OTTOBRE/NOVEMBRE 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4820"/>
        <w:gridCol w:w="2714"/>
        <w:gridCol w:w="1319"/>
        <w:gridCol w:w="480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NUM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SED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DATA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ORARIO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DOV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C. Ferrari; I.C. Tifoni; CPIA Pontremol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ottobr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- 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IC Ferrari 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S Belmesseri Sede Pontremoli; IIS Da Vinci Sede Malaspina; 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ottobre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3</w:t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Sede CGIL Pontremoli via Cavour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S Da Vinci sede Villafranca, IIS Pacinotti Belmesseri sede Villafranca, IC Baracchini, CPIA Aulla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ottobre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omune di Villafranca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alone voltato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. Aulla; I:C. Alighieri; I.C. Cocchi; IIS. Da Vinci Sede Aull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Ottobr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IC Alighieri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 Moratti, IIS Pacinotti Belmesseri, sede Fivizzano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ottobre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IC Moratti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S Pacinotti Belmesseri, sede Bagnone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ottobre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3</w:t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IIS Pacinotti Belmesseri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 Bonomi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 ottobre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-10</w:t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alestra Caniparol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I.C. Alfieri Bertagnini; I.C. Malaspina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novembr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 - 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IC Alfieri Bertagnini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IC Staffetti Massa 2, IC Giorgini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 novembre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-11</w:t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Staffetti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IC Massa 6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 novembre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-10</w:t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Massa 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IIS Gentileschi Sede  Palma; IIS Rossi; Liceo Fermi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novembr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-10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iceo Fermi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IIS Meucci; IIS Barsanti Sedi Massa, CPIA Massa;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novembre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-10</w:t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IS Barsanti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IIS Montessori Repetti sedi Marina Barsanti sede Fiorillo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 novembre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-10</w:t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iblioteca Fiorillo (IIS Barsanti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I.C. Buonarroti;  I.C. Taliercio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ottobr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-  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IC Taliercio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C. Carrara e Paesi a Monte; IIS Gentileschi sedi Carrar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novembr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– 10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IC Carrara e Paesi a Monte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.C. Fossola Gentili;IIS Zaccagna Sede viale XX Settembre, CPIA Carrara; 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 novembre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-10</w:t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IC Fossola Gentil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C. Don Milani; Massa 3; IPSSEOA Minut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novembr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 -  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IC Don Milan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S Zaccagna Sede Galilei; Liceo Marconi, ;I.C. Avenza Gino Mencon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novembr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 -  10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ula Magna Leopardi (IC Avenza Gino Menconi)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mblea disoccupati scuola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novembre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30-18,30</w:t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amera del lavoro di Carrara, viale XX settembr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rdine del giorno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^ ora: Rinnovo contratto, situazioni scuole e contesto  politico-sindacale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^ ora: Assemblea di base 18° congresso cgil. Esposizione linee programmatiche, votazione documenti congressual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32:00Z</dcterms:created>
  <dc:creator>scuola</dc:creator>
  <dc:description/>
  <cp:keywords/>
  <dc:language>en-US</dc:language>
  <cp:lastModifiedBy>Segreteria  2</cp:lastModifiedBy>
  <cp:lastPrinted>1995-11-21T17:41:00Z</cp:lastPrinted>
  <dcterms:modified xsi:type="dcterms:W3CDTF">2022-10-18T09:32:00Z</dcterms:modified>
  <cp:revision>2</cp:revision>
  <dc:subject/>
  <dc:title>CALENDARIO ASSEMBLEE CONGRESSUALI</dc:title>
</cp:coreProperties>
</file>