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TEGRO A TEMPO PIENO – PERSONALE DOCEN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 Dirigente dell’Ufficio IX – Ambito Territoriale di Lucca e Massa Carrara  </w:t>
      </w:r>
      <w:r>
        <w:rPr>
          <w:b/>
          <w:iCs/>
          <w:sz w:val="28"/>
          <w:szCs w:val="28"/>
          <w:u w:val="single"/>
        </w:rPr>
        <w:t>sede di Mass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PER IL TRAMITE D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 Dirigente Scolastico dell’Istituto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 sottoscritt_ ____________________________________________________________________ nat_ a____________________________________ il_______________  codice fiscale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docente di scuola   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INFANZIA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RIMARIA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SECONDARIA 1°      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 xml:space="preserve">SECONDARIA 2°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ià in regime di part time dal ______________ titolare/incaricato presso_________________________</w:t>
        <w:softHyphen/>
        <w:softHyphen/>
        <w:softHyphen/>
        <w:softHyphen/>
        <w:t xml:space="preserve">____   classe di concorso _________       tipo di posto  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NORMALE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SOSTEGNO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n. ore ________    tipologia   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orizzontale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verticale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integro  a tempo pieno  a decorrere dall’a .s. 2023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 ,……….............................. (data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type w:val="nextPage"/>
      <w:pgSz w:w="11906" w:h="16838"/>
      <w:pgMar w:left="709" w:right="707" w:gutter="0" w:header="0" w:top="99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6:00Z</dcterms:created>
  <dc:creator>Ministero Pubblica Istruzione</dc:creator>
  <dc:description/>
  <cp:keywords/>
  <dc:language>en-US</dc:language>
  <cp:lastModifiedBy>Cherubini Andrea</cp:lastModifiedBy>
  <cp:lastPrinted>2000-02-01T10:49:00Z</cp:lastPrinted>
  <dcterms:modified xsi:type="dcterms:W3CDTF">2023-01-24T08:07:00Z</dcterms:modified>
  <cp:revision>5</cp:revision>
  <dc:subject/>
  <dc:title>AL PROVVEDITORE AGLI STUDI</dc:title>
</cp:coreProperties>
</file>