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NTEGRO A TEMPO PIENO – PERSONALE A.T.A.</w:t>
      </w:r>
    </w:p>
    <w:p>
      <w:pPr>
        <w:pStyle w:val="Head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sottoscritt________________________________________________________________________nat_ a ________________________________il_______________  codice  fiscale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ale Ata, profilo (ad eccezione dei DSGA)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 servizio c/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 part-time__________________________ allegato in copia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Per  il personale  ATA,  già  transitato  nei  ruoli statali  dagli  Enti Locali  a tempo  parziale,  allegare  copia  di  delibera  di  assunzione  in  ruolo part time  dell’Ente  Locale)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 reintegro  a tempo pieno  a decorrere dall’a.s. 2023/2024;</w:t>
      </w:r>
    </w:p>
    <w:p>
      <w:pPr>
        <w:pStyle w:val="Normal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il passaggio  dal  ruolo  a tempo  parziale  al  ruolo a tempo  pieno a decorrere  dall’a.s. 2023-2024   se  proveniente  da Ente Locale, ai  sensi Circolare Ministeriale n.491 del 3.10.2001  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ta Ministeriale n. 243  del  31.5.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IMBRO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  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0:00Z</dcterms:created>
  <dc:creator>Ministero Pubblica Istruzione</dc:creator>
  <dc:description/>
  <cp:keywords/>
  <dc:language>en-US</dc:language>
  <cp:lastModifiedBy>Cherubini Andrea</cp:lastModifiedBy>
  <cp:lastPrinted>2014-01-29T13:09:00Z</cp:lastPrinted>
  <dcterms:modified xsi:type="dcterms:W3CDTF">2023-01-24T08:10:00Z</dcterms:modified>
  <cp:revision>6</cp:revision>
  <dc:subject/>
  <dc:title>AL PROVVEDITORE AGLI STUDI</dc:title>
</cp:coreProperties>
</file>