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i/>
          <w:i/>
          <w:u w:val="single"/>
          <w:lang w:val="it-IT"/>
        </w:rPr>
      </w:pPr>
      <w:r>
        <w:rPr>
          <w:i/>
          <w:u w:val="single"/>
        </w:rPr>
        <w:t xml:space="preserve">Allegato </w:t>
      </w:r>
      <w:r>
        <w:rPr>
          <w:i/>
          <w:u w:val="single"/>
          <w:lang w:val="it-IT"/>
        </w:rPr>
        <w:t>1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i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ICHIARAZIONE PERSONALE PER CHI</w:t>
      </w:r>
      <w:r>
        <w:rPr>
          <w:b/>
          <w:bCs/>
          <w:color w:val="000000"/>
          <w:sz w:val="22"/>
          <w:szCs w:val="22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 nat_ a _____________ il _________ in servizio per il corrente a.s. presso codesto Istituto, in riferimento a quanto previsto dall’ art. 13 del  C.C.N.I. vigente,  per l’esclusione dalla Graduatoria d’Istituto per l’individuazione dei perdenti posto a.s. 2023/24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sotto la propria responsabilit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disabilità e grave motivo di salute (punt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personale disabile e personale che ha bisogno di particolari cure continuative (punto II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ssistenza al coniuge, al figlio, al genitore (punto IV)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che ricopre cariche pubbliche nelle amministrazioni degli Enti Locali (punto VII) </w:t>
      </w:r>
    </w:p>
    <w:p>
      <w:pPr>
        <w:pStyle w:val="NormaleWeb"/>
        <w:shd w:fill="FFFFFF" w:val="clear"/>
        <w:spacing w:before="312" w:after="240"/>
        <w:rPr/>
      </w:pPr>
      <w:r>
        <w:rPr/>
        <w:t>Si ricorda che l’esclusione dalla graduatoria per assistenza al coniuge, al figlio, al genitore con disabilità può avvenire solo se sono presenti tutte le seguenti condizioni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>documentata impossibilità del coniuge di provvedere all’assistenza per motivi oggettivi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>aver chiesto di fruire periodicamente</w:t>
      </w:r>
      <w:r>
        <w:rPr/>
        <w:t>, nell’anno scolastico in cui si presenta la domanda di mobilità, </w:t>
      </w:r>
      <w:r>
        <w:rPr>
          <w:b/>
          <w:bCs/>
        </w:rPr>
        <w:t>dei 3 giorni di permesso</w:t>
      </w:r>
      <w:r>
        <w:rPr/>
        <w:t> retribuito mensile per l’assistenza ovvero del congedo straordinario ai sensi dell’art. 42/5 del D.lgs. n. 151/2001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>essere titolari in una scuola ubicata nella stessa provincia del domicilio dell’assistito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/>
        <w:t>qualora la scuola di titolarità sia in comune diverso o distretto sub comunale diverso da quello dell’assistito, </w:t>
      </w:r>
      <w:r>
        <w:rPr>
          <w:b/>
          <w:bCs/>
        </w:rPr>
        <w:t>aver presentato, per l’anno scolastico di riferimento, domanda volontaria di trasferimento</w:t>
      </w:r>
      <w:r>
        <w:rPr/>
        <w:t> (secondo quanto previsto dall’art. 13/1, punto IV, del CCNI 2022/25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0"/>
        <w:rPr/>
      </w:pPr>
      <w:r>
        <w:rPr>
          <w:b/>
          <w:bCs/>
        </w:rPr>
        <w:t>certificazione di disabilità del genitore assistito con carattere permanente</w:t>
      </w:r>
      <w:r>
        <w:rPr/>
        <w:t> (nel caso di assistenza al figlio o al coniuge, la certificazione può essere rivedibile).</w:t>
      </w:r>
    </w:p>
    <w:p>
      <w:pPr>
        <w:pStyle w:val="Normal"/>
        <w:rPr/>
      </w:pPr>
      <w:r>
        <w:rPr/>
        <w:t xml:space="preserve">Data, ___________    </w: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</w:t>
      </w:r>
      <w:r>
        <w:rPr/>
        <w:t>(firma)</w:t>
      </w:r>
    </w:p>
    <w:sectPr>
      <w:type w:val="nextPage"/>
      <w:pgSz w:w="11906" w:h="16838"/>
      <w:pgMar w:left="144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0:00Z</dcterms:created>
  <dc:creator>-</dc:creator>
  <dc:description/>
  <cp:keywords/>
  <dc:language>en-US</dc:language>
  <cp:lastModifiedBy>protocollo 2</cp:lastModifiedBy>
  <cp:lastPrinted>2017-03-05T21:17:00Z</cp:lastPrinted>
  <dcterms:modified xsi:type="dcterms:W3CDTF">2023-03-18T09:08:00Z</dcterms:modified>
  <cp:revision>3</cp:revision>
  <dc:subject/>
  <dc:title>DICHIARAZIONE PERSONALE</dc:title>
</cp:coreProperties>
</file>